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2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Краткосрочный план урока по ОБУЧЕНИЮ ГРАМОТЕ 1-4-12</w:t>
      </w:r>
    </w:p>
    <w:p>
      <w:pPr>
        <w:pStyle w:val="Dochead2"/>
        <w:widowControl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GB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3"/>
        <w:gridCol w:w="268"/>
        <w:gridCol w:w="1012"/>
        <w:gridCol w:w="986"/>
        <w:gridCol w:w="2173"/>
        <w:gridCol w:w="1653"/>
        <w:gridCol w:w="1378"/>
      </w:tblGrid>
      <w:tr>
        <w:trPr>
          <w:trHeight w:val="280" w:hRule="atLeast"/>
          <w:cantSplit w:val="true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озная  тема: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6"/>
                <w:rFonts w:eastAsia="Arial Unicode MS"/>
                <w:sz w:val="24"/>
                <w:szCs w:val="24"/>
              </w:rPr>
              <w:t>ЕДА И НАПИТКИ</w:t>
            </w:r>
          </w:p>
        </w:tc>
      </w:tr>
      <w:tr>
        <w:trPr>
          <w:trHeight w:val="473" w:hRule="atLeast"/>
          <w:cantSplit w:val="true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: Оксановская ОШ</w:t>
            </w:r>
          </w:p>
        </w:tc>
      </w:tr>
      <w:tr>
        <w:trPr>
          <w:trHeight w:val="472" w:hRule="atLeast"/>
          <w:cantSplit w:val="true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____»____________20___г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ИО учителя: Коломиец А.С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  класс.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9"/>
                <w:rFonts w:eastAsia="Arial Unicode MS"/>
                <w:sz w:val="24"/>
                <w:szCs w:val="24"/>
                <w:lang w:val="ru-RU"/>
              </w:rPr>
              <w:t>Как писать ЖИ-ШИ, ЧА-ЩА, ЧУ-ЩУ?</w:t>
            </w:r>
          </w:p>
        </w:tc>
      </w:tr>
      <w:tr>
        <w:trPr>
          <w:cantSplit w:val="true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7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1</w:t>
              <w:tab/>
              <w:t>Выделять звуки в словах и различать их признаки (гласные ударные/ безударные; согласные твердые/мягкие, глухие/звонк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  <w:tab/>
              <w:t>Использовать основные виды чтения (плавное слоговое чтение с переходом на чтение целыми словами, осознанное чтен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2 Понимать, какую работу выполняет буква в слове в зависимости от 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(гласный как показатель мягкости/твердости согласных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.2 Применять правила правописания: жи-ши, ча-ща, чу-щу; -чк-, -чн-, -нщ-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ЩН-.</w:t>
            </w:r>
          </w:p>
        </w:tc>
      </w:tr>
      <w:tr>
        <w:trPr>
          <w:trHeight w:val="603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</w:t>
              <w:softHyphen/>
              <w:t>ков: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ние в звуковой форме сл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 Использование видов чтения. 2.9 Ориентирование в графической форме слов. 3.9 Соблюдение орфографических норм.</w:t>
            </w:r>
          </w:p>
        </w:tc>
      </w:tr>
      <w:tr>
        <w:trPr>
          <w:trHeight w:val="603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успеха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учащиеся смогут:</w:t>
            </w:r>
            <w:r>
              <w:rPr>
                <w:sz w:val="24"/>
                <w:szCs w:val="24"/>
              </w:rPr>
              <w:t xml:space="preserve"> Отвечать на поставленные учителем вопросы по картинкам в учебнике. Рассказать о напитках, которые они любят Произнести слово «чай» на трех языках и запомнить. Ориентироваться в рабочей тетради. Оценивать свою работу на уроке</w:t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ольшинство учащихся смогут: </w:t>
            </w:r>
            <w:r>
              <w:rPr>
                <w:sz w:val="24"/>
                <w:szCs w:val="24"/>
              </w:rPr>
              <w:t>Находить в тексте слова на правила «ча-ща, чу-щу жи-ши». Выполнить звуковые схемы слов. Написать слова и поставить ударение. Отвечать на итоговые вопросы урока</w:t>
            </w:r>
          </w:p>
          <w:p>
            <w:pPr>
              <w:pStyle w:val="6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которые учащиеся смогут: </w:t>
            </w:r>
            <w:r>
              <w:rPr>
                <w:bCs/>
                <w:sz w:val="24"/>
                <w:szCs w:val="24"/>
              </w:rPr>
              <w:t>Найти лишнее слово.Объяснить принцип группировки слов по изученным правилам.</w:t>
            </w:r>
          </w:p>
        </w:tc>
      </w:tr>
      <w:tr>
        <w:trPr>
          <w:trHeight w:val="603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ностей 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предмет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и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азах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нглий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улинария</w:t>
            </w:r>
          </w:p>
        </w:tc>
      </w:tr>
      <w:tr>
        <w:trPr>
          <w:trHeight w:val="688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вы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КТ 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нном уроке учащиеся не используют ИКТ. Возможный уровень: создание и использование флеш-презентацию, которую можно загрузить на планшет или мобильный телефон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д.</w:t>
            </w:r>
          </w:p>
        </w:tc>
      </w:tr>
      <w:tr>
        <w:trPr>
          <w:trHeight w:val="542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ь. Звуки речи. Буквы. Алфавит Гласные звуки и буквы. Гласные после шипящих уроков</w:t>
              <w:tab/>
              <w:t>жи-ши, ча-ща, чу-щу</w:t>
            </w:r>
          </w:p>
        </w:tc>
      </w:tr>
      <w:tr>
        <w:trPr>
          <w:trHeight w:val="365" w:hRule="atLeast"/>
        </w:trPr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эмоционального настро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на трех языках в кругу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!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леметсіз бе! Гут монин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Кто из вас любит ходить в гост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Зачем люди ходят в гост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 В гостях собираются разные люди: поговорить, обсудить события. Праздничные гуляния сближают людей. Онилучше узнают друг друга, делятся душевным теплом, помогают близким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А теперь посмотрим, как встречали гостей в старину.  Ребята из нашего класса приготовили мини-сценку «Встреча гостей в старин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зяйка: Пожалуйте, гости дорогие, пожалуйте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зяин: Веселья вам до радости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зяйка: Давно мы вас ждем – поджидаем, урок без вас не начинаем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зяин: У нас для каждого найдется и местечко, и словечк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зяйка: Посядим рядком, да поговорим ладком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Style w:val="6"/>
                <w:rFonts w:eastAsia="Arial Unicode MS"/>
                <w:sz w:val="24"/>
                <w:szCs w:val="24"/>
              </w:rPr>
              <w:t>Музыкальный фон</w:t>
            </w:r>
          </w:p>
        </w:tc>
      </w:tr>
      <w:tr>
        <w:trPr>
          <w:trHeight w:val="6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Критерии успеха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 w:eastAsia="en-US"/>
              </w:rPr>
              <w:t>Учащиеся участвуют в целеполагании урока. Отвечают на вопросы учителя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5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едина уро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жизненного опыта. Целеполагание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Игра-приветствие «Встреча друзей».( Работа в парах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Учитель приглашает детей в уголок-каф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авильно вести себя в кафе? (Официант разливает чай. Дети пьют чай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напиток вы пьете?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щая стена « шай-чай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Bookman Old Style" w:ascii="Times New Roman" w:hAnsi="Times New Roman"/>
                <w:sz w:val="24"/>
                <w:szCs w:val="24"/>
                <w:lang w:val="kk-KZ" w:eastAsia="en-US"/>
              </w:rPr>
              <w:t>- Какие напитки вы любите?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К) Учитель предлагает назвать предметы. Подумать, что их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ъединяет? (правило «ча-ща»)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Сегодня на уроке мы поговорим  о правописании ча-ща, чу-щу, жи-ши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Какие цели достигнем на уроке?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бота над новой темой. Работа по учебнику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К) с. 62 упр. 1 – чтение «по цепочке»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очему черепаха всех смешит?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) Работа в прописи. Задание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иши правильно и красиво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явление гостя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ыка. К нам прилетел необычный гость. Он прилетел из далекой галактики. Пролетая мимо нашей планеты, он решил сделать остановку и познакомиться с нами. 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знакомьтесь –это Жичуча. Он хочет посмотреть, как вы знаете правила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осмотр видео ролика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овторение правила. 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в Рабочей тетради № 1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К) 2. Изменение слов по числ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 Подчеркнуть жи-ши, ча-ща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вш –ковши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лыш- малыши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алаш- шалаши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рандаш – карандаши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треча –встречи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дача-задачи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аща-чащи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еча- свечи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Динамическая пауза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з, два, три, четыре, пять, 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ем в прятки мы играть. 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ебо, звезды, луг; цветы – 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ы пойди-ка поводи!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дущий отворачивается, а дети прячутся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ление на группы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Г) Игра « Найди пару»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авель – щи         щука – уха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айник – чай         шиповник – чаша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П) Игра «Найди лишнее слово»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ршина      лужа          тишина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ушистый   ландыши   весна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иповник  чижик         зашипит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ушистый  котик          сторожит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альчиковая гимнастика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«Касание подушечками пальцев ладони». 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лачет пальчик безымянный. 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идно, хочет каши манной. 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«Кушай, пальчик», - на ладошку 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ы ему поставим плошку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ти растопыривают пальцы, а затем начинают одновременно сгибать безымянные, касаясь подушечками ладони. Повторяют четверостишие несколько раз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И) Задание «Вставь пропущенные буквы»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…сы, щ…ка, ж…вотные, лыж…, ч…деса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асы, щука, животные, лыжи, чудеса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бота в Рабочей тетради № 1. 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лиз и письмо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К) 3. Запиши слова с учебника. Поставь ударение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П) 5. Развивающее задание. Соедините картинку с названием профессии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ведите картинку того, кто работает в кафе, (официант) 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Г) Перевертыши. Чтение слова в любом направлении. Объяснение смысла слова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по учебнику. Трехьязычие: шай, чай, tea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читель достает из сундучка карточку со словами и прикрепляет на говорящую стену в классе. Просит детей проговорить слова, повторить другу 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6"/>
                <w:rFonts w:eastAsia="Arial Unicode MS"/>
                <w:sz w:val="16"/>
                <w:szCs w:val="16"/>
              </w:rPr>
              <w:t>Чайник, чашка, чай, форма официа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976A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76A4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76A4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76A4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76A4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76A4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6"/>
                <w:rFonts w:eastAsia="Arial Unicode MS"/>
                <w:sz w:val="16"/>
                <w:szCs w:val="16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6"/>
                <w:rFonts w:eastAsia="Arial Unicode MS"/>
                <w:sz w:val="16"/>
                <w:szCs w:val="16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6"/>
                <w:rFonts w:eastAsia="Arial Unicode MS"/>
                <w:sz w:val="16"/>
                <w:szCs w:val="16"/>
              </w:rPr>
              <w:t>Рабочая тетрад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>
                <w:rStyle w:val="6"/>
                <w:rFonts w:eastAsia="Calibri"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eastAsia="Arial Unicode M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6"/>
                <w:rFonts w:ascii="Times New Roman" w:hAnsi="Times New Roman" w:eastAsia="Arial Unicode MS" w:cs="Times New Roman"/>
                <w:color w:val="2976A4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76A4"/>
                <w:sz w:val="16"/>
                <w:szCs w:val="16"/>
              </w:rPr>
              <w:t>Рабочая тетрад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76A4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76A4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76A4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76A4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76A4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76A4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76A4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76A4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76A4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76A4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76A4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76A4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76A4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76A4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76A4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76A4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76A4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76A4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16"/>
                <w:szCs w:val="16"/>
              </w:rPr>
            </w:pPr>
            <w:r>
              <w:rPr>
                <w:rStyle w:val="6"/>
                <w:rFonts w:eastAsia="Arial Unicode MS"/>
                <w:sz w:val="16"/>
                <w:szCs w:val="16"/>
              </w:rPr>
              <w:t xml:space="preserve">Табличка со словами на говорящую стену: шай, чай, </w:t>
            </w:r>
            <w:r>
              <w:rPr>
                <w:rStyle w:val="6"/>
                <w:rFonts w:eastAsia="Arial Unicode MS"/>
                <w:sz w:val="16"/>
                <w:szCs w:val="16"/>
                <w:lang w:val="en-US"/>
              </w:rPr>
              <w:t>tea</w:t>
            </w:r>
          </w:p>
        </w:tc>
      </w:tr>
      <w:tr>
        <w:trPr>
          <w:trHeight w:val="845" w:hRule="atLeast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 Рефлекс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достигли мы цели урок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Закончи прави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-ши пиши с 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-ща пиши с 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-щу пиши с 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Жичуча покажет вам смайлики. Выберите смайли вашего настроения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76A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76A4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Критерии успеха</w:t>
            </w:r>
          </w:p>
        </w:tc>
        <w:tc>
          <w:tcPr>
            <w:tcW w:w="6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Отвечают на вопросы, рефлексируют урок, используя стратегию « Вопросительные слова»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gridSpan w:val="4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</w:rPr>
              <w:t>Используйте данный раздел для записи методов, которые Вы будете использовать для оценивания того, чему учащиеся научились во время урока.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доровье и соблюдение техники безопасности</w:t>
              <w:br/>
              <w:br/>
            </w: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</w:rPr>
              <w:t>Здоровьесберегающие технолог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</w:rPr>
              <w:t>Используемые физминутки и активные виды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2976A4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288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</w:rPr>
              <w:t>Ученики с высоким уровнем подготовки устно вставляют пропущенные буквы. Объясняют Придумывают заголовок для стихотвор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</w:rPr>
              <w:t>Педагог оказывает необходимую помощь в процессе индивидуальной работы.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блюдает за работой ученика в течение всего урока. Анализирует групповую работу над созданием проекта. Просматривает работу в тетрадях.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намическая пауза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з, два, три, четыре, пять, 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ем в прятки мы играть. 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ебо, звезды, луг; цветы – 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ы пойди-ка поводи!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дущий отворачивается, а дети прячутся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льчиковая гимнастика.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«Касание подушечками пальцев ладони». 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лачет пальчик безымянный. 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идно, хочет каши манной. 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«Кушай, пальчик», - на ладошку 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ы ему поставим плошку</w:t>
            </w:r>
          </w:p>
          <w:p>
            <w:pPr>
              <w:pStyle w:val="3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ти растопыривают пальцы, а затем начинают одновременно сгибать безымянные, касаясь подушечками ладони. Повторяют четверостишие несколько раз.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Dochead2Char">
    <w:name w:val="Doc head 2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91">
    <w:name w:val="Заголовок 9 Знак"/>
    <w:basedOn w:val="Style1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sz w:val="28"/>
      <w:szCs w:val="28"/>
      <w:lang w:val="en-GB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2640" w:after="210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01:00Z</dcterms:created>
  <dc:creator>Acer</dc:creator>
  <dc:description/>
  <dc:language>en-US</dc:language>
  <cp:lastModifiedBy>Acer</cp:lastModifiedBy>
  <dcterms:modified xsi:type="dcterms:W3CDTF">2018-04-25T03:01:00Z</dcterms:modified>
  <cp:revision>2</cp:revision>
  <dc:subject/>
  <dc:title/>
</cp:coreProperties>
</file>