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kk-KZ"/>
        </w:rPr>
      </w:pPr>
      <w:r>
        <w:rPr>
          <w:sz w:val="32"/>
          <w:szCs w:val="32"/>
          <w:lang w:val="kk-KZ"/>
        </w:rPr>
        <w:t>«Менің өмірім – бәрінен де қымбат!»</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Мақсаты:  жасөспірімдердің арасындағы болып жатқан өзіне-өзі қол жұмсау, солардың санын азайту туралы мәселелерді шешу.</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 xml:space="preserve">Жасөспірімдердің арасында осы тақырыпқа байланысты шара өткізілді. Республика бойынша статистикалық деректер балалардың жанын түршіктірді. Балалар осындай жантүршігерлік оқиғаның жасөспірімдерді неге итермелейтінін түсіндіруге тырысты. Оқушылар арсында тест өткізілді «Ваша эмоциональная напряженность», деген тақырыпқа, нәтижесі бойынша балалар олардың психологиялық мінездерін мәселелерін табуға тырысты. </w:t>
      </w:r>
    </w:p>
    <w:p>
      <w:pPr>
        <w:pStyle w:val="Normal"/>
        <w:rPr>
          <w:sz w:val="32"/>
          <w:szCs w:val="32"/>
          <w:lang w:val="kk-KZ"/>
        </w:rPr>
      </w:pPr>
      <w:r>
        <w:rPr>
          <w:sz w:val="32"/>
          <w:szCs w:val="32"/>
          <w:lang w:val="kk-KZ"/>
        </w:rPr>
      </w:r>
    </w:p>
    <w:p>
      <w:pPr>
        <w:pStyle w:val="Normal"/>
        <w:rPr/>
      </w:pPr>
      <w:r>
        <w:rPr>
          <w:sz w:val="32"/>
          <w:szCs w:val="32"/>
          <w:lang w:val="kk-KZ"/>
        </w:rPr>
        <w:t xml:space="preserve">Жалпы айтқанда сипаттама беруге, және қарбаластық стрессті қалай шешуге болатыны туралы әңгімеленді. Өзіне-өзі қол жұмсағысы келетін адамдарды өмірге ынталандыру , көзқарасын өзгерту, және оған қоса мүгедектер де қандай қиыншылық болса да, алға қойған мақсатынан қайтпайтыны туралы әңгімеленді. Сондықтан да айтқым келетіні адамға өмір бірақ рет беріледі, сол үшін де өз өміріңді қызықты, әрі сәнді, әрі мәнді өткізу керек. Адамға өмір өымбат. Осы тақырыпқа байланысты шараның соңында  «Рождественская притча» өлеңі оқылды. </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pPr>
      <w:r>
        <w:rPr>
          <w:sz w:val="32"/>
          <w:szCs w:val="32"/>
          <w:lang w:val="kk-KZ"/>
        </w:rPr>
        <w:t xml:space="preserve">Қазақ тілі пәнінің мұғалімі: Алтаева Н.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1:20:00Z</dcterms:created>
  <dc:creator>islam</dc:creator>
  <dc:description/>
  <cp:keywords/>
  <dc:language>en-US</dc:language>
  <cp:lastModifiedBy>islam</cp:lastModifiedBy>
  <dcterms:modified xsi:type="dcterms:W3CDTF">1980-01-03T22:08:00Z</dcterms:modified>
  <cp:revision>2</cp:revision>
  <dc:subject/>
  <dc:title>«Менің өмірім – бәрінен де қымбат</dc:title>
</cp:coreProperties>
</file>