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здничный концерт ко дню 8 мар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мамы, бабушки и тёти,</w:t>
        <w:br/>
        <w:t>Хорошо, что в этот день и час</w:t>
        <w:br/>
        <w:t>Не на службе вы, не на работе,</w:t>
        <w:br/>
        <w:t>Не на кухне дома, а, напротив,</w:t>
        <w:br/>
        <w:t>В этом зале, смотрите на нас!</w:t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с любим очень, очень, очень,</w:t>
        <w:br/>
        <w:t>Бесконечно — это не секрет;</w:t>
        <w:br/>
        <w:t>Впрочем, если говорить короче:</w:t>
        <w:br/>
        <w:t>Вас любимей не было и не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гают мальчик и девочка. Девочка гонится за мальчиком и ругает его.</w:t>
      </w:r>
    </w:p>
    <w:p>
      <w:pPr>
        <w:pStyle w:val="Normal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 -Зачем ты это сделал? Я знаю, что это –ты!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>: - Нет. Это не я.</w:t>
        <w:br/>
      </w: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 xml:space="preserve">: - А ребята сказали, что это -  ты!!! </w:t>
      </w:r>
      <w:r>
        <w:rPr>
          <w:i/>
          <w:sz w:val="28"/>
          <w:szCs w:val="28"/>
        </w:rPr>
        <w:t>( Обижается и отворачивается от него)</w:t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: Карина, что у вас случилось? </w:t>
      </w:r>
    </w:p>
    <w:p>
      <w:pPr>
        <w:pStyle w:val="Normal"/>
        <w:rPr/>
      </w:pPr>
      <w:r>
        <w:rPr>
          <w:b/>
          <w:sz w:val="28"/>
          <w:szCs w:val="28"/>
        </w:rPr>
        <w:t>Мальчик и девочка вместе</w:t>
      </w:r>
      <w:r>
        <w:rPr>
          <w:sz w:val="28"/>
          <w:szCs w:val="28"/>
        </w:rPr>
        <w:t>: Ничего!!!!</w:t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А разве вы не видите, что вы мешаете вести нам праздник?</w:t>
      </w:r>
    </w:p>
    <w:p>
      <w:pPr>
        <w:pStyle w:val="Normal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А какой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льчик: </w:t>
      </w:r>
      <w:r>
        <w:rPr>
          <w:sz w:val="28"/>
          <w:szCs w:val="28"/>
        </w:rPr>
        <w:t>Что еще за праздник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Сегодня в нашем зале собрались мамы, бабушки, девочки, и мы их будем поздравлять с международным женским днем 8 марта!!!</w:t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В этот праздник все мужчины и мальчики поздравляют женщин и девочек, а не обижают их.</w:t>
      </w:r>
    </w:p>
    <w:p>
      <w:pPr>
        <w:pStyle w:val="Normal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Карина, прости меня, пожалуйста. Я больше так никогда не буд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 Хорошо. А можно мы останемся на празднике, и будем тоже поздравлять мам и бабушек.</w:t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Ладно, только обещайте хорошо себя вест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2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ьмое марта - день торжественный,</w:t>
        <w:br/>
        <w:t>День радости и красоты.</w:t>
        <w:br/>
        <w:t>На всей земле он дарит женщинам,</w:t>
        <w:br/>
        <w:t xml:space="preserve">Свои улыбки и мечты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1:</w:t>
      </w:r>
      <w:r>
        <w:rPr>
          <w:sz w:val="28"/>
          <w:szCs w:val="28"/>
        </w:rPr>
        <w:t xml:space="preserve"> Всех поздравляем с женским днем,</w:t>
        <w:br/>
        <w:t>С весной желанной и капелью,</w:t>
        <w:br/>
        <w:t>И ярким солнечным лучом,</w:t>
        <w:br/>
        <w:t xml:space="preserve">И птиц весенних звонкой трелью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Встречаем ученицу 4 класса Савченко Арину с песней «Зореньки краш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Зореньки краш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а выходит с куклой. Кукла по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Какая у тебя красивая кукла. А как ее зовут?</w:t>
      </w:r>
    </w:p>
    <w:p>
      <w:pPr>
        <w:pStyle w:val="Normal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 Ее зовут Маша.</w:t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А что она умеет делать?</w:t>
      </w:r>
    </w:p>
    <w:p>
      <w:pPr>
        <w:pStyle w:val="Normal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Она умеет разговаривать и пе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 А танцевать?</w:t>
      </w:r>
    </w:p>
    <w:p>
      <w:pPr>
        <w:pStyle w:val="Normal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А танцевать вот она не может.</w:t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: А знаешь, Карина, к нам на праздник тоже привезли кукол. И эти куклы умеют танцевать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: </w:t>
      </w:r>
      <w:r>
        <w:rPr>
          <w:sz w:val="28"/>
          <w:szCs w:val="28"/>
        </w:rPr>
        <w:t>Я очень хочу посмотреть, как они танцую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Давайте все вместе посмотрим на танцующих куко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 Мы маленькие куколки, умеем танцевать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ведущие. Мальчик улыбается.</w:t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Сережа,  что ты так улыбаешься?</w:t>
      </w:r>
    </w:p>
    <w:p>
      <w:pPr>
        <w:pStyle w:val="Normal"/>
        <w:rPr/>
      </w:pP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>: Я прочитал, что улыбка и смех продлевают жизнь и решил свою жизнь продлить. Теперь я буду каждый день улыбаться по 8 час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Мне кажется, что ты что-то неправильно понял. Ученые действительно доказали, что улыбки и смех продлевают жизнь. Но это должны быть улыбки от чего-то теплого, нежного, веселого. И если ты будешь целыми днями ходить улыбаться, то люди  неправильно это поймут.</w:t>
      </w:r>
    </w:p>
    <w:p>
      <w:pPr>
        <w:pStyle w:val="Normal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И где же мне взять это теплое, нежное, веселое??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Ну, хотя бы со следующего номера. На сцену приглашаются ученики 1,2 класса с поздравлениями и песней «Мамина улыбк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ешь, мама, день обы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тебя нам не про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«мама» так привы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рвых дней нам говорить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ма, друга нет доро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ишь ты в наш каждый взл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ещё, как ты, поможет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ещё, как ты, поймёт?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лыбнётся мам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етлей во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мамочк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ый лучший друг!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ё мама моя поним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й даже беда не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, бывает, меня поруг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это за дело всег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не открыла этот ми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жалела своих с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гда оберег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ая на свете мама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на свете всех мил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плом своим согр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больше, чем с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амочка моя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Песня «Мамина улыбка»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2:</w:t>
      </w:r>
      <w:r>
        <w:rPr>
          <w:bCs/>
          <w:sz w:val="28"/>
          <w:szCs w:val="28"/>
        </w:rPr>
        <w:t>Карина, а какое было первое слово, которое ты сказала, когда была маленькая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вочка: </w:t>
      </w:r>
      <w:r>
        <w:rPr>
          <w:bCs/>
          <w:sz w:val="28"/>
          <w:szCs w:val="28"/>
        </w:rPr>
        <w:t>Мое первое слово – МАМА. А ваше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2</w:t>
      </w:r>
      <w:r>
        <w:rPr>
          <w:sz w:val="28"/>
          <w:szCs w:val="28"/>
        </w:rPr>
        <w:t>: И мое первое слово – МАМА. А как ты думаешь, почему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евочка: </w:t>
      </w:r>
      <w:r>
        <w:rPr>
          <w:sz w:val="28"/>
          <w:szCs w:val="28"/>
        </w:rPr>
        <w:t xml:space="preserve">Мне кажется, что для каждого малыша  </w:t>
      </w: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 xml:space="preserve"> - это самое главное. Ведь мама – это самый дорогой, любимый и ласковый человек.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И сейчас родных, любимых, ласковых</w:t>
        <w:br/>
        <w:t>Мы поздравим с этим важным днем.</w:t>
        <w:br/>
        <w:t>И желая дней красивых, сказочных</w:t>
        <w:br/>
        <w:t xml:space="preserve">Песню мы для мамочек споем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вочка: </w:t>
      </w: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ас звучит песня в исполнении 4 класса «Слово мам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Слово мама»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Карина, а ты сегодня будешь на концерте петь или танцевать?</w:t>
      </w:r>
    </w:p>
    <w:p>
      <w:pPr>
        <w:pStyle w:val="Normal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Да, я буду танцевать. Но что-то я так сильно волнуюсь, у меня, аж коленки дрожат.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Что ты, Карина! Мне кажется, ты вообще не волнуешься. По тебе не видно, а вот дети из мини – центра дрожат всей группой. </w:t>
      </w:r>
    </w:p>
    <w:p>
      <w:pPr>
        <w:pStyle w:val="Normal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На сцену приглашаются самые маленькие участники нашего концерта с танцем «Раз ладошка, два ладош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Раз ладошка, два ладошк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Сережа, а какое сейчас время года?</w:t>
      </w:r>
    </w:p>
    <w:p>
      <w:pPr>
        <w:pStyle w:val="Normal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Весна.</w:t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: Правильно. 8 марта еще называют праздником весны.  </w:t>
      </w:r>
    </w:p>
    <w:p>
      <w:pPr>
        <w:pStyle w:val="Normal"/>
        <w:rPr/>
      </w:pP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 xml:space="preserve">:  А я вот прочитал, что  в Англии этот праздник отмечается в апреле и называется День Мам. 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Ну, а в нашей стране праздник наших мам отмечается ранней весной. И лучший подарок для них – это наши успехи, наши достижения, наши улыбки, наши песни.</w:t>
      </w:r>
    </w:p>
    <w:p>
      <w:pPr>
        <w:pStyle w:val="Normal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Для Вас звучит песня «Косолапый дождь». Исполняет песню Швачкина Алин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Косолапый дождь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девочка в солнечных очка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О, Карина, какие у тебя красивые солнечные очки?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евочка</w:t>
      </w:r>
      <w:r>
        <w:rPr>
          <w:bCs/>
          <w:sz w:val="28"/>
          <w:szCs w:val="28"/>
        </w:rPr>
        <w:t>: Да. Это мне сестра из Кокчетава привезл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 2:</w:t>
      </w:r>
      <w:r>
        <w:rPr>
          <w:bCs/>
          <w:sz w:val="28"/>
          <w:szCs w:val="28"/>
        </w:rPr>
        <w:t xml:space="preserve"> А что у них в городе уже так солнечно?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вочка:</w:t>
      </w:r>
      <w:r>
        <w:rPr>
          <w:bCs/>
          <w:sz w:val="28"/>
          <w:szCs w:val="28"/>
        </w:rPr>
        <w:t xml:space="preserve"> Д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 2:</w:t>
      </w:r>
      <w:r>
        <w:rPr>
          <w:bCs/>
          <w:sz w:val="28"/>
          <w:szCs w:val="28"/>
        </w:rPr>
        <w:t xml:space="preserve"> Вот мне, кажется, что у нас еще рано носить солнечные очки.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вочка:</w:t>
      </w:r>
      <w:r>
        <w:rPr>
          <w:bCs/>
          <w:sz w:val="28"/>
          <w:szCs w:val="28"/>
        </w:rPr>
        <w:t xml:space="preserve"> Зря вы так думаете. Сейчас на сцене у нас будет очень солнечно. Я и вам очки приготовила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ий 2:  </w:t>
      </w:r>
      <w:r>
        <w:rPr>
          <w:bCs/>
          <w:sz w:val="28"/>
          <w:szCs w:val="28"/>
        </w:rPr>
        <w:t>Для вас танцуют девочки 3 класса и  Ильюшенко Ирина танец «Солнечные лучики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анец «Лучики»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2</w:t>
      </w:r>
      <w:r>
        <w:rPr>
          <w:bCs/>
          <w:sz w:val="28"/>
          <w:szCs w:val="28"/>
        </w:rPr>
        <w:t>: Стихотворение «Я помню руки матери моей». Читает Ельтаева Людмила Павловна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тихотворение Ельтаева Л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омню руки матери моей, </w:t>
        <w:br/>
        <w:t>Хоть нет ее, давно уж нет на свете.</w:t>
        <w:br/>
        <w:t>Я рук не знала нежнее и добрей,</w:t>
        <w:br/>
        <w:t>Чем жесткие, мозолистые эти.</w:t>
        <w:br/>
        <w:t>Я помню руки матери моей,</w:t>
        <w:br/>
        <w:t>Что утирали слезы мне когда то.</w:t>
        <w:br/>
        <w:t>В пригоршнях приносили мне с полей</w:t>
        <w:br/>
        <w:t>Все, чем весна в родном краю богата.</w:t>
        <w:br/>
        <w:t>Я помню руки матери моей,</w:t>
        <w:br/>
        <w:t>Суровой ласки редкие мгновенья.</w:t>
        <w:br/>
        <w:t>Я становился лучше и сильней</w:t>
        <w:br/>
        <w:t>От каждого ее прикосновенья.</w:t>
        <w:br/>
        <w:t>Я помню руки матери моей,</w:t>
        <w:br/>
        <w:t>Широкие шершавые ладони.</w:t>
        <w:br/>
        <w:t>Они что ковш. Приникни к ним и пей.</w:t>
        <w:br/>
        <w:t>И не сыскать источника бездонней.</w:t>
        <w:br/>
        <w:t>Я помню руки матери моей,</w:t>
        <w:br/>
        <w:t>И я хочу, чтоб повторяли дети:</w:t>
        <w:br/>
        <w:t>«Натруженные руки матерей,</w:t>
        <w:br/>
        <w:t>Святее вас нет ничего на свете».</w:t>
        <w:br/>
        <w:t>                                     С. Островой</w:t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Сережа, а ты любишь мечта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льчик: </w:t>
      </w:r>
      <w:r>
        <w:rPr>
          <w:sz w:val="28"/>
          <w:szCs w:val="28"/>
        </w:rPr>
        <w:t>Конечно.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И о чем ты мечтаешь?</w:t>
      </w:r>
    </w:p>
    <w:p>
      <w:pPr>
        <w:pStyle w:val="Normal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О многом. Я хочу себе новый мобильник, компьютер, велосипед, коньки….</w:t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О, стоп Сережа! Я тебя поняла. А вот есть у тебя мечты связанные с мамой.</w:t>
      </w:r>
    </w:p>
    <w:p>
      <w:pPr>
        <w:pStyle w:val="Normal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Ну, конечно. Хочу, чтобы у мамы был новый телефон, ноутбук, маши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Это хорошо, что ты любишь мечтать. А вот одна девочка из нашей школы мечтает о том, чтобы ее мама была всегда с ней рядом. Об этом она нам сейчас и спое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тречаем Швачкину Алину с песней «Мама, будь всегда со мною рядом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Мама, будь всегда со мною рядом»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Карина,  как ласково ты называешь маму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 Мама, мамочка, мамуля, милая, любим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 Да, мамы достойны самых ласковых и нежных слов. Давайте послушаем тёплые слова о маме, которые подготовил Шенфельд Роман. Монолог «Мама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нолог Шенфельд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ма»</w:t>
      </w:r>
    </w:p>
    <w:p>
      <w:pPr>
        <w:pStyle w:val="Normal"/>
        <w:rPr/>
      </w:pPr>
      <w:r>
        <w:rPr>
          <w:sz w:val="28"/>
          <w:szCs w:val="28"/>
        </w:rPr>
        <w:t xml:space="preserve">Мама. Закрой глаза, прислушайся. И ты услышишь мамин голос. Он живет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м тебе, такой знакомый, родной. Его не спутаешь ни с одним друг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сом. Даже если станешь взрослым, всегда будешь помнить мам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, мамины глаза, мамины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еще не умел говорить, а мама понимала тебя без слов, угадывала, что 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чешь, что у тебя болит. Ты еще не умел ходить, мама носила теб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ах. А потом мама научила тебя говорить, ходить... Мама прочла теб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ую кни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мамы ты узнал имена птиц. Узнал, что у каждого цветка есть и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ую снежинку помогла тебе увидеть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 всегда была рядом. Все, что ты видел, все, что тебя окружа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лось с мам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уки мамы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мам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лю их с детства, </w:t>
      </w:r>
    </w:p>
    <w:p>
      <w:pPr>
        <w:pStyle w:val="Normal"/>
        <w:rPr/>
      </w:pPr>
      <w:r>
        <w:rPr>
          <w:sz w:val="28"/>
          <w:szCs w:val="28"/>
        </w:rPr>
        <w:t xml:space="preserve">Где б дорога моя ни шла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уда мне от них не де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душистого их теп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и мамы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орщинках, в родинк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вынесли вы любя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их рук Я увидел Род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похожую на тебя, Мама! </w:t>
        <w:br/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Для вас звучит песня «Мамино сердце, хрустальная чаща». Исполняет Инга Петровн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Мамино сердце, хрустальная чаш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ую секунду в мире рождается три человека, и они тоже вскоре смогут произнести слово “мама”. С первого дня жизни ребёнка мать живёт его дыханием, его слезами и улыбками. Любовь матери также естественна, как цветение сирени, как первый весенний дождь. Солнце согревает землю и всё живое, а её любовь согревает жизнь малыш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Стихотворение «Говорил нерожденный малыш» читает Савченко Ари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i/>
          <w:sz w:val="28"/>
          <w:szCs w:val="28"/>
        </w:rPr>
        <w:t>Стихотворение Савченко 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л нерожденный малыш:</w:t>
        <w:br/>
        <w:t>«Я боюсь приходить в этот мир.</w:t>
        <w:br/>
        <w:t>Столько в нем неприветливых, злых</w:t>
        <w:br/>
        <w:t>Глаз колючих, усмешек кривых…</w:t>
        <w:br/>
        <w:t>Я замерзну, я там заблужусь,</w:t>
        <w:br/>
        <w:t>Я промокну под сильным дождем.</w:t>
        <w:br/>
        <w:t>Ну к кому я тихонько прижмусь?</w:t>
        <w:br/>
        <w:t>С кем побуду, оставшись вдвоём?»</w:t>
        <w:br/>
        <w:t>Отвечал ему тихо Господь:</w:t>
        <w:br/>
        <w:t>«Не печалься, малыш, не грусти,</w:t>
        <w:br/>
        <w:t>Ангел добрый, он будет с тобой,</w:t>
        <w:br/>
        <w:t>Пока будешь мужать и расти.</w:t>
        <w:br/>
        <w:t>Будет он тебя нежить, качать,</w:t>
        <w:br/>
        <w:t>Наклонясь, колыбельные петь,</w:t>
        <w:br/>
        <w:t>Будет крепко к груди прижимать,</w:t>
        <w:br/>
        <w:t>Будет крыльями бережно греть.</w:t>
        <w:br/>
        <w:t>Первый зуб, первый шаг видеть твой,</w:t>
        <w:br/>
        <w:t>И ладошкой слезинки стирать,</w:t>
        <w:br/>
        <w:t>А в болезни, склонясь над тобой,</w:t>
        <w:br/>
        <w:t>Жар губами со лба убирать.</w:t>
        <w:br/>
        <w:t>И когда, начиная взрослеть,</w:t>
        <w:br/>
        <w:t>Ты дорогу отыщешь свою,</w:t>
        <w:br/>
        <w:t>Ангел будет во след лишь смотреть,</w:t>
        <w:br/>
        <w:t>Повторяя молитву свою…»</w:t>
        <w:br/>
        <w:t>-Как же Ангела имя? – Скажи..</w:t>
        <w:br/>
        <w:t>Как его мне средь тысяч узнать?…</w:t>
        <w:br/>
        <w:t>-Это вовсе не важно, малыш,</w:t>
        <w:br/>
        <w:t>Мамой будешь ты Ангела зв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Сережа, а ты любишь ходить в гости?</w:t>
      </w:r>
    </w:p>
    <w:p>
      <w:pPr>
        <w:pStyle w:val="Normal"/>
        <w:rPr/>
      </w:pP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>: Конечно!</w:t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А встречать гостей?</w:t>
      </w:r>
    </w:p>
    <w:p>
      <w:pPr>
        <w:pStyle w:val="Normal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А вот встречать не очен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К нам на праздник  тоже пришли гости.  Давайте же все вместе встретим их.  Выступает Литвинова Анна Анатольевна и ее дочь Анастас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 Ты мо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ка Мальчик и де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Так! Завтра  8 ма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мы подарим своей ма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Да, трудная задача. Чтобы придумать та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Ура! Кажется, придумал! Давай подарил маме плимояль (показыв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А что это такое?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Это я соединил плиту и роя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А за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Как зачем? Мама поставит что-нибудь готовить, а сама одновремен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играть на роя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Нет, что-то это мне не нра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идумал! Давай подарим маме утюсос (показывает картин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Что? Что это тако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Но ведь тогда мама сможет одновременно гладить белье и пылесос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Ну, нет. Что-то твоя идея не очень понрав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А что, если подарить маме сковородильник (рисун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А это еще за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Как зачем? Поставит мама жарить котлеты, а сама пойдет спать. А ког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леты будут готовы, будильник зазвенит, мама бегом на кух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Нет, наша мама и на простой сковороде вкусные котлеты жарит.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Давайте-ка, лучше мы пообещаем нашим мамам, что будем всегда помогать и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й подарок дарят вам девочки 8 класса и Нургалиева Нура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Я не шмакодявка»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 1:</w:t>
      </w:r>
      <w:r>
        <w:rPr>
          <w:sz w:val="28"/>
          <w:szCs w:val="28"/>
        </w:rPr>
        <w:t xml:space="preserve"> Сережа, а чем любит заниматься твоя мама?</w:t>
      </w:r>
    </w:p>
    <w:p>
      <w:pPr>
        <w:pStyle w:val="Normal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Мама любит петь, танцевать, чай пить.</w:t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Твоя мама часто выступает у нас в школе. А какие песни она любит?</w:t>
      </w:r>
    </w:p>
    <w:p>
      <w:pPr>
        <w:pStyle w:val="Normal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Про любовь. А еще моя мама любит петь частушки.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Ты знаешь, а мальчики четвертого класса тоже подготовили частушки и сейчас будут выступать. Вашему вниманию предоставляются задорные частушки от ребят  4 клас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сем мамулям в этот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им мы част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мамочки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весел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то слово гово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раз по двести ра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дай! Да принес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мама, помо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то нас учит щи ва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ирать, посуду м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ощает все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АМА – знают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шу маму на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о уваж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омой она приходи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о обожа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Я люблю свою маму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добрая ду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где-то я халтурю,</w:t>
      </w:r>
    </w:p>
    <w:p>
      <w:pPr>
        <w:pStyle w:val="Normal"/>
        <w:rPr/>
      </w:pPr>
      <w:r>
        <w:rPr>
          <w:sz w:val="28"/>
          <w:szCs w:val="28"/>
        </w:rPr>
        <w:t>Все прощает мне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е сердитесь вы на ма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говорит не 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обнимите ма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целуйте горяч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апа сильный, папа ум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замечате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мамочка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ее обяз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Если сердитесь на ма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ует свой нос в 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ете вы тоже ма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поймёте вы тогд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 Карина, а какое твое любимое блюдо?</w:t>
      </w:r>
    </w:p>
    <w:p>
      <w:pPr>
        <w:pStyle w:val="Normal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Я люблю блинчики с творогом.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А кто готовит тебе их?</w:t>
      </w:r>
    </w:p>
    <w:p>
      <w:pPr>
        <w:pStyle w:val="Normal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Моя любимая бабуля!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В нашем зале тоже сидят бабушки. Уважаемые бабушки, мы рады приветствовать вас на нашем празднике!</w:t>
      </w:r>
    </w:p>
    <w:p>
      <w:pPr>
        <w:pStyle w:val="Normal"/>
        <w:jc w:val="both"/>
        <w:rPr/>
      </w:pPr>
      <w:r>
        <w:rPr>
          <w:sz w:val="28"/>
          <w:szCs w:val="28"/>
        </w:rPr>
        <w:t>Мы поздравляем вас с праздником и ребята 3 класса посвящают вам  свою песню «Наша бабуш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Наша бабушк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Стихотворения о маме  читают Горбанева Регина и Салова Анастас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юблю тебя, 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тебя, 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что, я не з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но, за 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ышу и мечт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дуюсь солн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етлому дню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это тебя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ая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ебо, за ве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оздух вокруг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тебя,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– лучший мо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усталости не з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покоя, кажд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и ночь родная 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ревожится о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баюкала, корм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роватки пела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й нас она уч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м, радостным сло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ночек не спалось 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друг болели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плакать довелось 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мнатушке, среди ть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ручинится, когда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чалены под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адости у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кто-то хвали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мук ей было с 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град не надо 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дном мечтают ма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любви сво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 выходит и кашляет.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Сережа, ты что заболел?</w:t>
      </w:r>
    </w:p>
    <w:p>
      <w:pPr>
        <w:pStyle w:val="Normal"/>
        <w:rPr/>
      </w:pP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>: По-моему, 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А кто же тебя будет лечи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Мама, конечн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Да, мама всегда придет на помощь и вылечит. Ведь самое заветное мамино желание – видеть своих детей здоровыми, добрыми и умными. И мы в свою очередь хотим видеть мам и бабушек всегда молодыми, веселыми и жизнерадостными. Ещё раз с праздником дорогие наши мамы и бабушки</w:t>
      </w:r>
      <w:r>
        <w:rPr/>
        <w:t>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1: </w:t>
      </w:r>
      <w:r>
        <w:rPr>
          <w:sz w:val="28"/>
          <w:szCs w:val="28"/>
        </w:rPr>
        <w:t>Для вас танцуют ученики 7 седьмого класс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с полотнами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Карина, это тебе. (дарит цветок)</w:t>
      </w:r>
    </w:p>
    <w:p>
      <w:pPr>
        <w:pStyle w:val="Normal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 Мне? Рахмет!!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А ты много слов знаешь на казахском язык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Конечно! Мне очень нравится учить казахский язык. Хотите я с вами поучу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Спасибо! Давай, ты лучше объявишь следующий номе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 Давайте послушаем песню о маме, которая называется «Ан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Ана»</w:t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Сережа, а помогаешь маме дома по хозяйству?</w:t>
      </w:r>
    </w:p>
    <w:p>
      <w:pPr>
        <w:pStyle w:val="Normal"/>
        <w:rPr/>
      </w:pP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>: Конечно.</w:t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И что входит в твои обязанности?</w:t>
      </w:r>
    </w:p>
    <w:p>
      <w:pPr>
        <w:pStyle w:val="Normal"/>
        <w:rPr/>
      </w:pP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>: Покушать, посмотреть телевизор, поиграть с братиками.</w:t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Ясно. А посуду ты мыть умеешь?</w:t>
      </w:r>
    </w:p>
    <w:p>
      <w:pPr>
        <w:pStyle w:val="Normal"/>
        <w:rPr/>
      </w:pP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>: Нет!!</w:t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А стирать?</w:t>
      </w:r>
    </w:p>
    <w:p>
      <w:pPr>
        <w:pStyle w:val="Normal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Нет, конечно! Я что девчонка?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А что сразу девчонка?! Я вот, например, знаю группу мальчиков, которые помогают мамам и посуду мыть и стирать. Хочешь, мы  тебя научим стирать?</w:t>
      </w:r>
    </w:p>
    <w:p>
      <w:pPr>
        <w:pStyle w:val="Normal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Ну, давайт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Давай посмотрим, как это нужно делат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орный танец «Стирка»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Нам хотелось бы в дни весенние,</w:t>
        <w:br/>
        <w:t>Все невзгоды от Вас отвести, </w:t>
        <w:br/>
        <w:t>Кубок солнечного настроения</w:t>
        <w:br/>
        <w:t>Милым женщинам преподне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Чтоб под куполом небо ясного,</w:t>
        <w:br/>
        <w:t>Где мороз на весну сердит,</w:t>
        <w:br/>
        <w:t>У вас дети росли прекрасными,</w:t>
        <w:br/>
        <w:t>Без печали и без оби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Свой подарок дарят ученики 9 класса. Выступают Шенфельд Роман и Клименко Кс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ль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 самый добрый день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мый-самый светл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е, на всей план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ют мам сейчас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Мама, первое слово»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й веселой ноте мы заканчиваем наш концерт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br/>
        <w:t>В прекрасный день - 8 марта,</w:t>
        <w:br/>
        <w:t>Когда сияет все кругом,</w:t>
        <w:br/>
        <w:t>Нам разрешите вас поздрави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 Международным женским днем! </w:t>
        <w:br/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я, счастья пожелаем,</w:t>
        <w:br/>
        <w:t>Чтоб не грустили никогда,</w:t>
        <w:br/>
        <w:t>Чтобы всегда вы процветали</w:t>
        <w:br/>
        <w:t xml:space="preserve">Во имя счастья и добра. </w:t>
        <w:b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0:37:00Z</dcterms:created>
  <dc:creator>Admin</dc:creator>
  <dc:description/>
  <cp:keywords/>
  <dc:language>en-US</dc:language>
  <cp:lastModifiedBy>Acer</cp:lastModifiedBy>
  <cp:lastPrinted>2015-03-02T13:18:00Z</cp:lastPrinted>
  <dcterms:modified xsi:type="dcterms:W3CDTF">2017-02-13T05:51:00Z</dcterms:modified>
  <cp:revision>33</cp:revision>
  <dc:subject/>
  <dc:title>Праздничный концерт ко дню 8 марта</dc:title>
</cp:coreProperties>
</file>