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молинской област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ий районный отдел образования.</w:t>
      </w:r>
    </w:p>
    <w:p>
      <w:pPr>
        <w:pStyle w:val="Normal"/>
        <w:ind w:left="-90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900" w:hanging="0"/>
        <w:jc w:val="center"/>
        <w:rPr>
          <w:b/>
          <w:b/>
          <w:bCs/>
          <w:i/>
          <w:i/>
          <w:iCs/>
          <w:color w:val="0070C0"/>
          <w:sz w:val="72"/>
          <w:szCs w:val="72"/>
        </w:rPr>
      </w:pPr>
      <w:r>
        <w:rPr>
          <w:b/>
          <w:bCs/>
          <w:i/>
          <w:iCs/>
          <w:color w:val="0070C0"/>
          <w:sz w:val="72"/>
          <w:szCs w:val="72"/>
        </w:rPr>
        <w:t>Сценарий праздника</w:t>
      </w:r>
    </w:p>
    <w:p>
      <w:pPr>
        <w:pStyle w:val="Normal"/>
        <w:ind w:left="-900" w:hanging="0"/>
        <w:jc w:val="center"/>
        <w:rPr/>
      </w:pPr>
      <w:r>
        <w:rPr>
          <w:b/>
          <w:bCs/>
          <w:i/>
          <w:iCs/>
          <w:color w:val="0070C0"/>
          <w:sz w:val="72"/>
          <w:szCs w:val="72"/>
        </w:rPr>
        <w:t>«День сказок»</w:t>
      </w:r>
    </w:p>
    <w:p>
      <w:pPr>
        <w:pStyle w:val="Normal"/>
        <w:ind w:left="-900" w:hanging="0"/>
        <w:jc w:val="center"/>
        <w:rPr>
          <w:b/>
          <w:b/>
          <w:bCs/>
          <w:i/>
          <w:i/>
          <w:iCs/>
          <w:color w:val="0070C0"/>
          <w:sz w:val="72"/>
          <w:szCs w:val="72"/>
        </w:rPr>
      </w:pPr>
      <w:r>
        <w:rPr>
          <w:b/>
          <w:bCs/>
          <w:i/>
          <w:iCs/>
          <w:color w:val="0070C0"/>
          <w:sz w:val="72"/>
          <w:szCs w:val="72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color w:val="0070C0"/>
          <w:sz w:val="40"/>
          <w:szCs w:val="72"/>
        </w:rPr>
      </w:pPr>
      <w:r>
        <w:rPr>
          <w:b/>
          <w:bCs/>
          <w:i/>
          <w:iCs/>
          <w:color w:val="0070C0"/>
          <w:sz w:val="40"/>
          <w:szCs w:val="72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      </w:t>
      </w:r>
    </w:p>
    <w:p>
      <w:pPr>
        <w:pStyle w:val="Normal"/>
        <w:ind w:left="-90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TextBodyIndent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color w:val="0070C0"/>
          <w:szCs w:val="28"/>
        </w:rPr>
      </w:r>
    </w:p>
    <w:p>
      <w:pPr>
        <w:pStyle w:val="TextBodyIndent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color w:val="0070C0"/>
          <w:szCs w:val="28"/>
        </w:rPr>
      </w:r>
    </w:p>
    <w:p>
      <w:pPr>
        <w:pStyle w:val="TextBodyIndent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color w:val="0070C0"/>
          <w:szCs w:val="28"/>
        </w:rPr>
      </w:r>
    </w:p>
    <w:p>
      <w:pPr>
        <w:pStyle w:val="TextBodyIndent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color w:val="0070C0"/>
          <w:szCs w:val="28"/>
        </w:rPr>
      </w:r>
    </w:p>
    <w:p>
      <w:pPr>
        <w:pStyle w:val="TextBodyIndent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color w:val="0070C0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Форма занятия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-иг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ип занятия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занятие комплексного применения знаний и способов деятель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выработка умений самостоятельно применять знания и осуществлять их перенос в новые услов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создание условий для формирования читательских умений у учащихся, для обобщения и систематизации знаний о сказках;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развитие читательской памяти, внимания, творческого мышления;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воспитание стремления к самостоятельному чтению через возможность проявить свои знания и сравнить их со знаниями других учащихся;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способствовать объедению учащихся разных возрастных групп (учащиеся первых и третьих классов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словия игры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гре принимают участие три команды. За правильные ответы присуждаются баллы (от 0 до 5). </w:t>
      </w:r>
    </w:p>
    <w:p>
      <w:pPr>
        <w:pStyle w:val="Style1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дготовительный этап.</w:t>
      </w:r>
    </w:p>
    <w:p>
      <w:pPr>
        <w:pStyle w:val="Style16"/>
        <w:rPr>
          <w:sz w:val="28"/>
          <w:szCs w:val="28"/>
        </w:rPr>
      </w:pPr>
      <w:r>
        <w:rPr>
          <w:bCs/>
          <w:iCs/>
          <w:sz w:val="28"/>
          <w:szCs w:val="28"/>
        </w:rPr>
        <w:t>Накануне ребятам дается задания: нарисовать фильм-сказку, подготовить костюмы или элементы костюмов сказочных героев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л оформлен рисунками детей – иллюстрациями к сказкам.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: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оке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нитофон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конкурсов понадобятся: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ломастеры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ьбомные листы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лшебные предметы» для конкурса «Сказочный стол находок»</w:t>
      </w:r>
    </w:p>
    <w:p>
      <w:pPr>
        <w:pStyle w:val="Style16"/>
        <w:rPr/>
      </w:pPr>
      <w:r>
        <w:rPr>
          <w:b/>
          <w:bCs/>
          <w:sz w:val="28"/>
          <w:szCs w:val="28"/>
        </w:rPr>
        <w:t>Маски к сказке «Репка»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верты с изображениями сказочных героев сказки «Репка»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ушные шарики</w:t>
      </w:r>
    </w:p>
    <w:p>
      <w:pPr>
        <w:pStyle w:val="Style16"/>
        <w:rPr/>
      </w:pPr>
      <w:r>
        <w:rPr>
          <w:b/>
          <w:bCs/>
          <w:sz w:val="28"/>
          <w:szCs w:val="28"/>
        </w:rPr>
        <w:t>Ленты для конкурса «Змей Горыныч»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20AE38"/>
          <w:sz w:val="28"/>
          <w:szCs w:val="28"/>
        </w:rPr>
      </w:pPr>
      <w:r>
        <w:rPr>
          <w:color w:val="20AE38"/>
          <w:sz w:val="28"/>
          <w:szCs w:val="28"/>
        </w:rPr>
        <w:t>Ведущий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осмотри на небосвод –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сказок дивный хоровод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ит дракон, а вслед за ним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омный слон летит сквозь дым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он царевич на коне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к Хоттабыч на ковре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аже кит, и даже ко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летит, другой плывет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- Вы уже догадались о чем пойдет у нас сегодня речь?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разговор у нас  пойдёт о сказке. С самого раннего возраста каждый из вас соприкоснулся с миром сказки. Когда вы были совсем маленькими, вам их рассказывали мамы или бабушки. Потом вы  пошли в школу и сами научились их читать в книжках. Читая сказки, вы проникаете в чудесный таинственный мир, где свершаются самые невероятные события: то Змей Горыныч похищает красавицу царевну и уносит  в свои владения, то яблонька награждает трудолюбивую девочку золотыми яблочками, то хитрющая лиса всех водит за нос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 сказок - самая удивительная и чудесная страна из всех. И сегодня мы отправимся с вами в эту страну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color w:val="20AE38"/>
          <w:sz w:val="28"/>
          <w:szCs w:val="28"/>
        </w:rPr>
        <w:t>Ведущий</w:t>
      </w:r>
      <w:r>
        <w:rPr>
          <w:b/>
          <w:color w:val="20AE38"/>
          <w:sz w:val="28"/>
          <w:szCs w:val="28"/>
        </w:rPr>
        <w:t>.</w:t>
      </w:r>
      <w:r>
        <w:rPr>
          <w:b/>
          <w:sz w:val="28"/>
          <w:szCs w:val="28"/>
        </w:rPr>
        <w:t xml:space="preserve"> Вы, ребята, смелые?</w:t>
      </w:r>
    </w:p>
    <w:p>
      <w:pPr>
        <w:pStyle w:val="Style16"/>
        <w:rPr/>
      </w:pPr>
      <w:r>
        <w:rPr>
          <w:color w:val="20AE38"/>
          <w:sz w:val="28"/>
          <w:szCs w:val="28"/>
        </w:rPr>
        <w:t>Дети.</w:t>
      </w:r>
      <w:r>
        <w:rPr>
          <w:b/>
          <w:sz w:val="28"/>
          <w:szCs w:val="28"/>
        </w:rPr>
        <w:t xml:space="preserve"> Да!</w:t>
      </w:r>
    </w:p>
    <w:p>
      <w:pPr>
        <w:pStyle w:val="Style16"/>
        <w:rPr/>
      </w:pPr>
      <w:r>
        <w:rPr>
          <w:color w:val="20AE38"/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 Вы, ребята, умелые?</w:t>
      </w:r>
    </w:p>
    <w:p>
      <w:pPr>
        <w:pStyle w:val="Style16"/>
        <w:rPr>
          <w:b/>
          <w:b/>
          <w:sz w:val="28"/>
          <w:szCs w:val="28"/>
        </w:rPr>
      </w:pPr>
      <w:r>
        <w:rPr>
          <w:color w:val="20AE38"/>
          <w:sz w:val="28"/>
          <w:szCs w:val="28"/>
        </w:rPr>
        <w:t>Дети</w:t>
      </w:r>
      <w:r>
        <w:rPr>
          <w:b/>
          <w:color w:val="20AE38"/>
          <w:sz w:val="28"/>
          <w:szCs w:val="28"/>
        </w:rPr>
        <w:t>.</w:t>
      </w:r>
      <w:r>
        <w:rPr>
          <w:b/>
          <w:sz w:val="28"/>
          <w:szCs w:val="28"/>
        </w:rPr>
        <w:t xml:space="preserve"> Да!</w:t>
      </w:r>
    </w:p>
    <w:p>
      <w:pPr>
        <w:pStyle w:val="Style16"/>
        <w:rPr/>
      </w:pPr>
      <w:r>
        <w:rPr>
          <w:color w:val="20AE38"/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 Находчивые?</w:t>
      </w:r>
    </w:p>
    <w:p>
      <w:pPr>
        <w:pStyle w:val="Style16"/>
        <w:rPr>
          <w:b/>
          <w:b/>
          <w:sz w:val="28"/>
          <w:szCs w:val="28"/>
        </w:rPr>
      </w:pPr>
      <w:r>
        <w:rPr>
          <w:color w:val="20AE38"/>
          <w:sz w:val="28"/>
          <w:szCs w:val="28"/>
        </w:rPr>
        <w:t>Дети.</w:t>
      </w:r>
      <w:r>
        <w:rPr>
          <w:b/>
          <w:sz w:val="28"/>
          <w:szCs w:val="28"/>
        </w:rPr>
        <w:t xml:space="preserve"> Да!</w:t>
      </w:r>
    </w:p>
    <w:p>
      <w:pPr>
        <w:pStyle w:val="Style16"/>
        <w:rPr/>
      </w:pPr>
      <w:r>
        <w:rPr>
          <w:color w:val="20AE38"/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 Сказки любите?</w:t>
      </w:r>
    </w:p>
    <w:p>
      <w:pPr>
        <w:pStyle w:val="Style16"/>
        <w:rPr/>
      </w:pPr>
      <w:r>
        <w:rPr>
          <w:color w:val="20AE38"/>
          <w:sz w:val="28"/>
          <w:szCs w:val="28"/>
        </w:rPr>
        <w:t>Дети.</w:t>
      </w:r>
      <w:r>
        <w:rPr>
          <w:b/>
          <w:sz w:val="28"/>
          <w:szCs w:val="28"/>
        </w:rPr>
        <w:t xml:space="preserve"> Да!</w:t>
      </w:r>
    </w:p>
    <w:p>
      <w:pPr>
        <w:pStyle w:val="Style16"/>
        <w:rPr/>
      </w:pPr>
      <w:r>
        <w:rPr>
          <w:color w:val="20AE38"/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 А вы их знаете?</w:t>
      </w:r>
    </w:p>
    <w:p>
      <w:pPr>
        <w:pStyle w:val="Style16"/>
        <w:rPr>
          <w:b/>
          <w:b/>
          <w:sz w:val="28"/>
          <w:szCs w:val="28"/>
        </w:rPr>
      </w:pPr>
      <w:r>
        <w:rPr>
          <w:color w:val="20AE38"/>
          <w:sz w:val="28"/>
          <w:szCs w:val="28"/>
        </w:rPr>
        <w:t>Дети</w:t>
      </w:r>
      <w:r>
        <w:rPr>
          <w:b/>
          <w:color w:val="20AE38"/>
          <w:sz w:val="28"/>
          <w:szCs w:val="28"/>
        </w:rPr>
        <w:t>.</w:t>
      </w:r>
      <w:r>
        <w:rPr>
          <w:b/>
          <w:sz w:val="28"/>
          <w:szCs w:val="28"/>
        </w:rPr>
        <w:t xml:space="preserve"> Да!</w:t>
      </w:r>
    </w:p>
    <w:p>
      <w:pPr>
        <w:pStyle w:val="Style16"/>
        <w:rPr>
          <w:b/>
          <w:b/>
          <w:sz w:val="28"/>
          <w:szCs w:val="28"/>
        </w:rPr>
      </w:pPr>
      <w:r>
        <w:rPr>
          <w:color w:val="20AE38"/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 А вот это мы сейчас и проверим. Отгадайте-ка, что это за сказк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нкурс «Угадай сказку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дорога - дале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корзина - нелег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сть бы на пене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ъесть бы пирож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"Машенька и медведь"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х, ты, Петя-простот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хлопотал немножк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послушался кот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ыглянул в окошко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"Петушок - золотой гребешок"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асна девица грустн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й не нравится весн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й на солнце тяжк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езы льет, бедняж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"Снегурочка"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т ни речки, ни пруд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де воды напитьс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чень вкусная вода 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ямке от копытц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("Сестрица Аленушка и братец Иванушка"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сказочных героях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отца был мальчик странны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обычный, деревянн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любил папаша сы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Шалунишку ... (Буратино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дружок зверям и детя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живое существ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таких на белом свет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ольше нет ни одно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тому что он не птиц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 тигренок, ни лисиц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 котенок, ни щено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 волчонок, ни сурок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заснята для ки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известна всем дав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а милая мордаш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зовется ... (Чебураш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х на свете исцели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чит он больных звере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известен, знамени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брый доктор ... (Айболи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явилась девочка в чашечке цвет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была та девочка чуть больше лепест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читал такую книжку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нает девочку - малышку... (Дюймовоч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нкурс «Салат из сказок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создадим «салат» из сказок. Для этого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сказку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героя сказк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другую сказку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я первой сказки поместите во вторую сказку. При этом герой чужой сказки должен активно действовать.</w:t>
      </w:r>
    </w:p>
    <w:p>
      <w:pPr>
        <w:pStyle w:val="Style16"/>
        <w:rPr/>
      </w:pPr>
      <w:r>
        <w:rPr>
          <w:b/>
          <w:sz w:val="28"/>
          <w:szCs w:val="28"/>
        </w:rPr>
        <w:t>Для работы можно использовать такие сказки как: «Колобок», «Курочка Ряба», «Три медведя» и др.</w:t>
      </w:r>
    </w:p>
    <w:p>
      <w:pPr>
        <w:pStyle w:val="Style16"/>
        <w:rPr/>
      </w:pPr>
      <w:r>
        <w:rPr>
          <w:b/>
          <w:sz w:val="28"/>
          <w:szCs w:val="28"/>
        </w:rPr>
        <w:t>Заслушиваются все сказки, выбирается лучша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вас со временем получатся хорошие сказочник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Конкурс «Ядро барона Мюнхгаузена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дром будет служить воздушный  шарик. Участники, стоящие первыми, должны «оседлать ядро», зажав его между колен и придерживая руками. В таком положении они проделывают путь до финиша и обратно, передают «ядро» следующему участнику. Если шарик лопается («ядро взрывается»), команда получает другой шарик и штрафное очко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нкурс «Не обманись».</w:t>
      </w:r>
    </w:p>
    <w:p>
      <w:pPr>
        <w:pStyle w:val="Style16"/>
        <w:rPr>
          <w:sz w:val="28"/>
          <w:szCs w:val="28"/>
        </w:rPr>
      </w:pPr>
      <w:r>
        <w:rPr>
          <w:color w:val="20AE38"/>
          <w:sz w:val="28"/>
          <w:szCs w:val="28"/>
        </w:rPr>
        <w:t>Ведущий</w:t>
      </w:r>
      <w:r>
        <w:rPr>
          <w:b/>
          <w:color w:val="20AE38"/>
          <w:sz w:val="28"/>
          <w:szCs w:val="28"/>
        </w:rPr>
        <w:t>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мы проверим, как вы знаете сказочных героев. Только будьте очень внимательны, загадки очень хитрые. Ну что? Готовы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 есть печка, не нужен диван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кой командует в сказке …  (не Иван, а Емеля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нуть за веревочку –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ой для входа код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ел бабушку и внучку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дный серый …   (не Кот, а Волк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доедах знает толк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ест, как мышь, любого…  (не Волк, а Кот в сапогах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стый хваста и зазнайк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алышом дружил…  (не Незнайка, а Карлсон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уду, покрытом вязкой тиной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явок ловит…  (не Буратино, а Дуремар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жену помог клубок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 счастлив очень…  (не Колобок, а Иван-царевич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лена Карл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езал фигурку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о оживше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назвал…   (не Снегуркой, а Буратино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тарушки-хулиганк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беда и гор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ье исправлять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…   (не Федоре, а Шапокляк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ска Лариска ей дорога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ю пугает прохожих …  (не Яга, а Шапокляк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л он дружить и петь под гармошку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зья полюбили за это… ( не Антошку, а Гену Крокодила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т даже и малыш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атроскин – это …(не мышь, а кот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ал про Буратино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Мальвину, про Пьеро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ортилу, Карабас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сказочник… (не Перро, а Алексей Толстой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нкурс «Змей Горыныч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 Вспомните, ребята, у какого сказочного существа было три головы, два крыла и четыре лапы. (У Змея Горыныча). Посмотрим, как вам удастся преодолеть расстояние, будучи Змеем Горынычем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изобразить Змея Горыныча, трое участников встают рядом, кладут руки на пояс или на плечи друг другу. Ноги участника, стоящего в середине, свяжем с ногами партнеров, стоящих по бокам. По сигналу «Змей Горыныч» начинает движение, причем участники, стоящие по бокам, должны выполнять движения руками, напоминающие взмахи крыльев. «Змей Горыныч» возвращается и передает эстафету следующим участникам. Разрешается помогать связывать и развязывать ноги «Змея Горыныча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нкурс «Нарисуй сказку».</w:t>
      </w:r>
    </w:p>
    <w:p>
      <w:pPr>
        <w:pStyle w:val="Style16"/>
        <w:rPr/>
      </w:pPr>
      <w:r>
        <w:rPr>
          <w:color w:val="20AE38"/>
          <w:sz w:val="28"/>
          <w:szCs w:val="28"/>
        </w:rPr>
        <w:t>Ведущий</w:t>
      </w:r>
      <w:r>
        <w:rPr>
          <w:b/>
          <w:color w:val="20AE38"/>
          <w:sz w:val="28"/>
          <w:szCs w:val="28"/>
        </w:rPr>
        <w:t xml:space="preserve">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азка, сказка-прибаутк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сказать ее не шутк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сказка от начал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овно реченька, журчал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тоб в середке весь народ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нее разинул ро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 никто – ни стар, ни мал –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 конец не задремал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настало время послушать и посмотреть ваши сказки, которые вы подготовили к нашему празднику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несколько дней до мероприятия отрядам  было предложено «поработать сказочниками и мультипликаторами», т.е. придумать свою сказку и нарисовать ее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Конкурс «Сказочный стол находок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«волшебной сумки» ведущая достает поочередно «сказочные» предметы, и дети определяют, из какой они сказк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попросить ребят назвать автора сказки, ее главных героев, прочитать наизусть несколько строк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можно подобрать произвольно. Это могут быть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олоченные орешки (А.С.Пушкин, «Сказка о царе Салтане);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й ключик (А.Толстой, «Приключения Буратино, или Золотой ключик»);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ьи перья («Гуси-лебеди»);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фелька (Ш.Перро, «Золушка»);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нький цветочек (Аксаков, «Аленький цветочек»);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чка красного цвета (Ш.Перро, «Красная шапочка»);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ст ослика Иа ( Милн, «Винни-Пух»);</w:t>
      </w:r>
    </w:p>
    <w:p>
      <w:pPr>
        <w:pStyle w:val="Style16"/>
        <w:rPr/>
      </w:pPr>
      <w:r>
        <w:rPr>
          <w:b/>
          <w:sz w:val="28"/>
          <w:szCs w:val="28"/>
        </w:rPr>
        <w:t>зеркальце (А.С.Пушкин «Сказка о мертвой царевне и семи богатырях»);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р («Каша из топора»);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ый шарик (Милн, «Винни-Пух»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предметы можно нарисовать, но лучше подобрать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Конкурс «Соберем сказку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ются три группы детей по 7 человек. Им вперемешку раздаются карточки с наименованиями персонажей из трех сказок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ушк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ременские музыкант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ремок»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ушка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чеха Золушки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ц Золушки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стра Золушки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стра Золушки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ая фея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есса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бадур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ь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л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ух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щи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ка-норушка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гушка-квакушка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чик-попрыгайчик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ушок-золотой гребешок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жик-ни головы ни ножек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-зубами щелк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ь-богатырь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веселая музыка. Какая группа скорее соберет сказку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а для сбора и название сказок заранее указать.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смешной и интересный момент игры – когда каждый ребенок представляет своего героя (так, мальчик может оказаться мышкой-норушкой, а девочка – медведем-богатырем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нкурс «Золотое яичко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каждой команды приглашается по одному человеку. Ребятам дается воздушный шарик. По команде все участники подбрасывают свои шарики в воздух. Их задача не позволить шарику упасть на пол поддерживая его в воздухе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з некоторое время задачу усложняем, добавив каждому участнику еще по одному шарику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ждает тот, у кого дольше всех шары продержатся в воздух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нкурс «Домашнее задание»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Ведущий. </w:t>
      </w:r>
      <w:r>
        <w:rPr>
          <w:b/>
          <w:bCs/>
          <w:sz w:val="28"/>
          <w:szCs w:val="28"/>
        </w:rPr>
        <w:t>А теперь на  сцену приглашаются ребята, которые пришли сегодня в костюмах сказочных героев.</w:t>
      </w:r>
    </w:p>
    <w:p>
      <w:pPr>
        <w:pStyle w:val="Style16"/>
        <w:rPr/>
      </w:pPr>
      <w:r>
        <w:rPr>
          <w:b/>
          <w:bCs/>
          <w:sz w:val="28"/>
          <w:szCs w:val="28"/>
        </w:rPr>
        <w:t>(Проводится конкурс костюмов.  Детям предлагают отгадать имена сказочных героев и названия сказок)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нкурс «Театр-экспромт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каждой команды приглашаются по два участника. Им предлагается немного побыть актерами театра и сыграть русскую народную сказку «Репка»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по очереди выбирают себе конверты. В конвертах карточки со сказочным героем, которого они должны будут изображать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сказки читает ведущий, а ребята изображают действия героев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репки выполняет воспитатель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Ведущий.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/>
          <w:iCs/>
          <w:sz w:val="28"/>
          <w:szCs w:val="28"/>
        </w:rPr>
        <w:t>Все сказки в мире непохожи.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</w:t>
      </w:r>
      <w:r>
        <w:rPr>
          <w:b/>
          <w:iCs/>
          <w:sz w:val="28"/>
          <w:szCs w:val="28"/>
        </w:rPr>
        <w:t>Всегда присниться сказка может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   Но в детстве, говорю вам я,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    Есть сказки наяву, друзья!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    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    Да неужели жизнь – не сказка?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    А быль? Природы красота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    Не может сказкой называться?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    И сказка – это доброта!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    Она отучит всех нас злиться,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    Научит всех людей дружить.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    Кто сказки в жизни сторонится – 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    Тому на свете скучно жить!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TextBodyIndent"/>
        <w:ind w:left="0" w:hanging="0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</w:r>
    </w:p>
    <w:p>
      <w:pPr>
        <w:pStyle w:val="TextBodyIndent"/>
        <w:ind w:left="0" w:hanging="0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</w:r>
    </w:p>
    <w:p>
      <w:pPr>
        <w:pStyle w:val="TextBodyIndent"/>
        <w:ind w:left="0" w:hanging="0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</w:r>
    </w:p>
    <w:p>
      <w:pPr>
        <w:pStyle w:val="TextBodyIndent"/>
        <w:ind w:left="0" w:hanging="0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</w:r>
    </w:p>
    <w:p>
      <w:pPr>
        <w:pStyle w:val="TextBodyIndent"/>
        <w:ind w:left="0" w:hanging="0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</w:r>
    </w:p>
    <w:p>
      <w:pPr>
        <w:pStyle w:val="TextBodyIndent"/>
        <w:ind w:left="0" w:hanging="0"/>
        <w:jc w:val="right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b/>
      <w:bCs/>
      <w:i/>
      <w:iCs/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3:49:00Z</dcterms:created>
  <dc:creator>Dima</dc:creator>
  <dc:description/>
  <cp:keywords/>
  <dc:language>en-US</dc:language>
  <cp:lastModifiedBy>Пользователь Windows</cp:lastModifiedBy>
  <cp:lastPrinted>2017-06-08T10:11:00Z</cp:lastPrinted>
  <dcterms:modified xsi:type="dcterms:W3CDTF">2017-06-08T04:12:00Z</dcterms:modified>
  <cp:revision>11</cp:revision>
  <dc:subject/>
  <dc:title>                Муниципальное Общеобразовательное Учреждение, Средняя Общеобразовательная Школа №15</dc:title>
</cp:coreProperties>
</file>