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нализ проделанной работы по библиотек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новной школы с.Оксанов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2016-2017 уч.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2016-2017 учебный год проводились школьные мероприятия, в проведении которых учащиеся принимали активное участие. Мероприятия имели разнообразный характер проведения: беседы, чтение сказок, общешкольные мероприятия, конкурсы -поделок из пластилина «В  мире космоса», поделок из бросового материала «Подари радость другу», рисунков «Я патриот своей Родины», «Радуга настроения», «Как прекрасен этот мир!», «Астана- столица моей Родины»,новогодних игрушек и гирлянд «На пороге Новый год!», а также каникулярных мероприятий. За активное участие в данных мероприятиях учащиеся были награждены памятными призами и грамот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ведены запланированные библиотекарем мероприятия: выдача учебников и методических пособий учащимся и учителям, выбор актива библиотеки;  учет книг поступивших от спонсоров; работа с документацией; участие в общешкольных мероприятиях «ЭКСПО-2017» смотр художественной самодеятельности, «День Знаний», «День учителя», «День пожилых», оформление подписки на периодические издания», подбор художественной литературы для детей; рейды по сохранности учебников «Береги книгу!!, «Аккуратность и бережливость – наши друзья!»; библиотечный урок «Безопасность жизни – проблема наркозависимости». Также были оформлены книжно – иллюстративные выставки к юбилейным датам и тематическ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Учитель: _____________ Петлей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9:38:00Z</dcterms:created>
  <dc:creator>islam</dc:creator>
  <dc:description/>
  <cp:keywords/>
  <dc:language>en-US</dc:language>
  <cp:lastModifiedBy>islam</cp:lastModifiedBy>
  <cp:lastPrinted>1980-01-04T02:34:00Z</cp:lastPrinted>
  <dcterms:modified xsi:type="dcterms:W3CDTF">1980-01-03T20:34:00Z</dcterms:modified>
  <cp:revision>2</cp:revision>
  <dc:subject/>
  <dc:title>Анализ проделанной работы по библиотеке</dc:title>
</cp:coreProperties>
</file>