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ырыбы: Тілдер күніне арналған ойын «Өрмекші» ойын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лік: өтілген тақырыптар бойынша оқушылардың дүниетанымын кеңейту, пысықтау. Сұрақтарға дұрыс толық жауа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мытушылық: ауызекі сөйлеу дағдыларын қалыптастыру, сөздік қорын молайту, есте сақтау қабілетін дамы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лік: оқушылардың мемлекеттік тілге деген құрметі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ға керекті заттар: қағаздар сандарымен, тақта, маркер,музы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 3 топқа бөлу, олар өздеріне командир сайлайды, және атын жазады. Ойын жарыс түрінде өт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тілдер мерекесі туралы айтып ө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Қазақтың тұңғыш балеті?    /Қалқаман –Мамыр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Қазақтың тұңғыш пьесасы?  /Еңлік –Кебек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Қазақтың тұңғыш фильмі?   /Амангелд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Қазақтың тұңғыш ғалымы?  /Ш.Уәлихано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Қазақ бейнелеу өнерінің негізін қалаушы?  /Ә.Қастее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Қазақтың батыр қыздары?   /Әлия,Мәншүк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Қазақстанның ең терең көлі?  /Алакөл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Дәулет Тұрлыханов кім?   /балуан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Наурыз көже неше тағамнан жасалады?  /жет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И.В. Панфилов кім?  /Генерал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Қазақ фольклорын кім зерттеген?   /В.В. Радло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Алғашқы астана?    /Орынбор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 Тілдер мерекесі қай айда?  /қыркүйекте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Неше жыл мезгілі бар?  /төрт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Отырар қалай аталды?   /Фараб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 Тәуелсіздік күні қашан?  /16 желтоқсан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Жамбыл Жабаев қай жылы туған?   /1846ж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Ұлы жүздің биі кім?  /Төле би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Ұлттық валюта қашан қабылданды?   /1993ж, 15 қараша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Тудың ені, ұзындығы неше метр?  /ені-1м, ұзындығы-2м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 1 мамыр қандай мереке?  /Қазақстан халқының бірлігі күн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Шахмат қай елде пайда болды?   /Үнд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 Орта жүздің биі кім?  /Қазыбек би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 Талғат Бигельдинов кім?  /Кеңес Одағының Батыры, ұшқыш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Бауыржан Момышұлы кім?  /жауынгер, жазушы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 Көмір қай жерде өндіріледі?  /Қарағандыда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 «Адай», «Сарыарқа» кімнің күйлері?  /Құрманғазы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 Музыкалық аспапты кім жасайды?    /шебер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 «Невада- Семей» қозғалысын кім басқарды?   /О.Сүлеймено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халықаралық әйелдер күні?   /8 наурыз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 Қазақтың бұлбұл әншісі?  /Күләш Байсейітова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 Конституция күні?   /30 тамыз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 Шәкен Айманов кім?  /әртіс, режиссер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 Қыста ауа райы қандай?  /суық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 Елтаңбаның жоғарғы жағында не бар?   /жұлдыз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 Құрманғазы Сағырбаев кім?   /күйш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 Мұқан Төлебаев кім?   /композитор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Тоқтар Әубәкіров кім?  /ҚР тұңғыш ғарышкері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 Қажымұқан кім болды?  /балуан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«Аз и Я» кітабының авторы кім?  /Олжас Сүлеймено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 Тудың авторы кім?  /Шәкен Ниязбеко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 Медеу қайда орналасқан?   /Алматыда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 Шоқанның шын аты кім?  /Мұхаммедханафия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 Бір тәулікте неше сағат бар?  /24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 Елтаңбада қандай жазу бар?  /Қазақстан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 Қазақстанның ең тұщы көлі?  /Марқакөл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 Мереке сөзі қалай аударылады?  /праздник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 Кіші жүздің биі    /Әйтеке би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 Орхон–Енисей жазуларын кім зерттеген?  /В.В. Радлов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 Қазақстанда қанша қорық бар?   /9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 Алғашқы қоңырау қашан соғылады?  /қыркүйекте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2 Қаражорға биін биле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ға қатысқан оқушыларды мақтау қағазымен марапаттау, тілдер мерекесімен құттықтау, алғысымды білдіремін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50:00Z</dcterms:created>
  <dc:creator>islam</dc:creator>
  <dc:description/>
  <cp:keywords/>
  <dc:language>en-US</dc:language>
  <cp:lastModifiedBy>islam</cp:lastModifiedBy>
  <dcterms:modified xsi:type="dcterms:W3CDTF">1980-01-03T22:56:00Z</dcterms:modified>
  <cp:revision>6</cp:revision>
  <dc:subject/>
  <dc:title>Мақсаты:</dc:title>
</cp:coreProperties>
</file>