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Бекітемін»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kk-KZ"/>
        </w:rPr>
        <w:t>Мектеп директоры:</w:t>
      </w:r>
      <w:r>
        <w:rPr>
          <w:b/>
          <w:sz w:val="32"/>
          <w:szCs w:val="32"/>
        </w:rPr>
        <w:t>___________Авсеева И.П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Тіл туралы Заңды орындау жоспары 2017-2018 ж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915"/>
        <w:gridCol w:w="312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мерзім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өткізілетін шарала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Білім күніне арналған мерекелік шар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Тәрбие  сағаттары «Мен Отанның патриотымын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3 Апта тілдерінің ашылуы. Апта жоспарымен таныстыру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Тіл дамыту жарысы  «Ана тілің – арың бұл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Викторина «Кім көп біледі?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6 Сынып сағаты: «День языков народов Казахстана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7 Конкурс «Ағылшын тілі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8 Құжаттарды екі тілде жүргізу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аева Ш.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омиец А.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именко О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таева Н.Д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ибаева Ш.Г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за Алигизат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ибаева Ш.Г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н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сынып сағаты: «Язык – средство общения»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сынып сағаты «Страна, в которой я живу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3 сынып сағаты: «Казахстан многонациональная страна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сынып сағаты «Мой родной язык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тлей Л.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омиец А.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учка О.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асанова О.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раш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сынып сағаты: «Мемлекеттік рәміздер күні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 Кітаптар көрмесі: «Қазақстан ақындары мен жазушыларының мерейлік жылдары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 Қазақ және орыс тілдерінде газет пен журналдарға жазылуды ұйымдастыру 2018 жылғ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сеев А.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учка О.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нучка О.С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лтоқсан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1желтоқсан – Қазақстан Республикасының бірінші Президент күн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 «Тәуелсіздік Қазақстан»  мектептік шара: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сынып сағаты: «Гүлдене бер, Қазақстан!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таева Н.Д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омиец А.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ңтар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1 сынып сағаты: «Государственный язык- нашей страны»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ауызша журнал «Цвети Казахстан, родная земля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 шара: «Қазақтың ұлттық ойындары»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ьтаева Л.П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ломиец А.С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всеев А.С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сынып сағаты: «Қазақ халқының музыкалық аспаптары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сұхбат: «Қазақ әдебиеті арқылы – патриотизмге тәрбиелеу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 шығарма сайысы «Менің Отаным- Қазақстан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льтаева Л.П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таева Н.Д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лименко О.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Жалпы мектептік шара: «Наурыз мейрам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 сынып сағаты: «Цвети, мой Казахстан!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 сынып сағаттары: «Көктем мерекесі – Наурыз!»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зюба В.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омиец А.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Беседа: «Гордый барс Казахстана устремлен в будущ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 сұхбат:«Мен Қазақстанның азаматымын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  Беседа: «Символы нашего государства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всеева И.П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аева Ш.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итвинов А.Н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Жалпы мектептік шара «Қазақстан халқының Бірлік, Ынтымақ күні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7 мамыр «Отанды қорғау күні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9 мамыр - Жеңіс күн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Қазақ және орыс тілдерінде газет пен журналға жазылуды ұйымдаст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 Білім құжаттарын екі тілде толтыру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ва Н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сеев А.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лименко О.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учка О.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ибаева Ш.Г </w:t>
            </w:r>
          </w:p>
        </w:tc>
      </w:tr>
    </w:tbl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Утверждаю»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kk-KZ"/>
        </w:rPr>
        <w:t>Директор школы</w:t>
      </w:r>
      <w:r>
        <w:rPr>
          <w:b/>
          <w:sz w:val="32"/>
          <w:szCs w:val="32"/>
        </w:rPr>
        <w:t>__________Авсеева И.П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по выполнению Закона о языках на 201</w:t>
      </w:r>
      <w:r>
        <w:rPr>
          <w:b/>
          <w:sz w:val="32"/>
          <w:szCs w:val="32"/>
          <w:lang w:val="kk-KZ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kk-KZ"/>
        </w:rPr>
        <w:t>8</w:t>
      </w:r>
      <w:r>
        <w:rPr>
          <w:b/>
          <w:sz w:val="32"/>
          <w:szCs w:val="32"/>
        </w:rPr>
        <w:t xml:space="preserve">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оки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нтябрь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Торжественная линейка посвященная «Дню Знаний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Кл.часы: «Я- патриот своей страны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 Открытие недели языко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 Тіл дамыту жарысы «Ана тілің – арың бұл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Викторина «Кім көп біледі?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6 Кл.час: «День языков народов Казахстан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7 конкурс на знание английского языка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8 Ведение документации на двух языка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аева Ш.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оломиец А.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именко О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таева Н.Д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ибаева Ш.Г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л. руководители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за Алигизат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аева Ш.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ктябрь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. час: «Язык </w:t>
            </w:r>
            <w:r>
              <w:rPr>
                <w:sz w:val="28"/>
                <w:szCs w:val="28"/>
                <w:lang w:val="kk-KZ"/>
              </w:rPr>
              <w:t>– средство общения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 xml:space="preserve"> Кл. час: «Страна, в которой я жив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 Кл. час «Казахстан многонациональная страна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 Кл. час; «Мой родной язык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тлей Л.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ломиец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нучка О.С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асанова О.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оябрь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Кл.час: «День государственных символов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Кн. выставка: «Юбиляры года» Казахстанских поэтов и писателе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3 Организация подписки на газеты и журналы на казахском и русском языках на 2018 год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всеев А.С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нучка О.С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Онучка О.С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кабрь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Кл. часы: «Первый Президент Казахстана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Общешкольное мероприятие: «Тәуелсіздік Қазақстан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 Кл.час: «Цвети мой – Казахстан!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л. руководители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аева Ш.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таева Н.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оломиец А.С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Январь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Кл.час: «Государственный язык – нашей стран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 Кл.час: устный журнал «Цвети Казахстан, родная земля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 мероприятие: «Казахские национальные игры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ьтаева Л.П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ломиец А.С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всеев А.С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евраль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кл.час: «Музыкальные инструменты казахского народа 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Беседа: «Воспитание патриотизма через казахскую литературу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конкурс сочинений «Моя Родина – Казахстан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льтаева Л.П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таева Н.Д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именко О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рт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Общешкольное мероприятие: «Наурыз мейрам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 Кл.час: «Цвети, мой Казахстан!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 Кл.часы: «Весенний праздник- Наурыз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зюба В.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омиец А.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л. руководител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рель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Беседа: «Гордый барс Казахстана устремлен в будуще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 Беседа: «Мен Қазақстанның азаматымын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 Беседа: «Символы нашего государства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сеева И.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аева Ш.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итвинов А.Н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й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Общешкольное мероприятие: «День Единства народов Казахстана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7 мая – День защтников отечест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 9 мая – День побед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Организация подписки на газеты и журналы на казахском и русском языках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 Заполнение документов об образовании на двух языка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шілер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ева Н.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всеев А.С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лименко О.А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учка О.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ибаева Ш.Г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06:00Z</dcterms:created>
  <dc:creator>islam</dc:creator>
  <dc:description/>
  <cp:keywords/>
  <dc:language>en-US</dc:language>
  <cp:lastModifiedBy>islam</cp:lastModifiedBy>
  <cp:lastPrinted>1980-01-04T03:41:00Z</cp:lastPrinted>
  <dcterms:modified xsi:type="dcterms:W3CDTF">1980-01-03T21:42:00Z</dcterms:modified>
  <cp:revision>18</cp:revision>
  <dc:subject/>
  <dc:title>«Бекітемін»</dc:title>
</cp:coreProperties>
</file>