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работы МО классных руководителей за 1 четвер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огласно плану воспитательной работы на 2017-2018 учебный год в течение первой четверти проведено первое заседание методического объединения классных руководителей, на котором коллектив познакомился с должностной инструкцией классного руководителя, с особенностями работы с малочисленными классами и подготовкой разноплановых классн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оллектив был ознакомлен с анализом работы МО за 2016-2017 учебный год. Коллективными усилиями был составлен и утвержден план работы методического объединения на текущий год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оверены и утверждены планы воспитательной работы классных руководителей на 2017-2018 учебный год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восьмом классе не проведен запланированный на октябрь месяц открытый классный час. Причина – отсутствие классного руководителя по причине прохождения сессии в высшем учебном заведении. Проведение классного часа перенесено на ноябрь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чащиеся классов принимают активное участие в мероприятиях, проводимых в рамках предметных недель, а также при проведении концертов, посвященных календарным праздникам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течение всей четверти классными руководителями проводились плановые классные часы один раз в неделю согласно расписанию. Классные руководители следят  за порядком и санитарным состоянием классных кабинетов, организуя еженедельные генеральные уборки. Налажен контроль за посещаемостью уроков класса. Регулярно проводятся рейды «Поздний час»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МО классных руководителей:        А. Коломи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34:00Z</dcterms:created>
  <dc:creator>Acer</dc:creator>
  <dc:description/>
  <dc:language>en-US</dc:language>
  <cp:lastModifiedBy>Acer</cp:lastModifiedBy>
  <dcterms:modified xsi:type="dcterms:W3CDTF">2017-10-30T05:53:00Z</dcterms:modified>
  <cp:revision>1</cp:revision>
  <dc:subject/>
  <dc:title/>
</cp:coreProperties>
</file>