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әндік мұғалімдердің ӘБ жұмысының талдамасы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II тоқсан 2017-2018 оқу жыл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Екінші тоқсан 2017-2018 оқу жылына баяндама жоспарланған тақырыбы: «Результат использования инновационных технологий в обучении» (Клименко О.А) Баяндама ӘБ отырысында оқылды (баяндама қабылданды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Желтоқсан айына жоғарғы сынып оқушыларына мектептік олимпиада жоспары құрылған, келесі пәндерден: орыс тілі, математика, тарих, биология, қазақ тілі сабақтары. Барлық пәндерден жоспарланған олимпиада өткізілді, мұғалімдер тапсырмаларды тексерді. Оқушылардың арасында кім көп бал жинады соларды мақтау қағазымен марапаттад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елтоқсанның соңында барлық пәннен әкімшілік бақылау жұмысын өткізуге жоспар құрылған. Өткізген бақылау жұмысының қорытындысы бойынша мұғалімдермен оқушылардың жұмысы қанағаттанарлық деп есептеймін.</w:t>
      </w:r>
    </w:p>
    <w:p>
      <w:pPr>
        <w:pStyle w:val="Normal"/>
        <w:rPr/>
      </w:pPr>
      <w:r>
        <w:rPr>
          <w:sz w:val="32"/>
          <w:szCs w:val="32"/>
          <w:lang w:val="kk-KZ"/>
        </w:rPr>
        <w:t>13.11 мен 17.11 аралығында мектепте орыс тілі әдебиті апталығы өтті. 8 сыныпта ашық сабақ өтті: тақырыбы: «Виды сказуемых» (Дзюба В.В). сыныптан тыс шара «Король письма» (Дзюба В.В) жоспарланған шаралар жоғарғы деңгейде өтті, оқушыларға сабақ қызықты болды, олар сабаққа белсенді қатысты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04.12 мен 8.12 аралығында тарих және құқық апталығы өтті. Бұл аптада 9 сыныпта ашық сабақ өтті: тақырыбы: «Освоение целинных земель», сыныптан тыс шара «Зарница». Ашық сабақтар және сыныптан тыс шаралар танымды, және қызықты өтті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шық сабақтар мен шаралардан басқа тоқсандыққа ӘБ басшыларына 8-9 сыныптардың орыс тілінен жұмыс дәптерлерін тексеру жоспарланған болатын. Дәптерлерді тексеру кезінде орфографиялық  режимді сақтамағаны үшін оқушыларға және мұғалімдерге ескерту айтылд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Тоқсан бойына 9 сыныптың ВОУД-қа дайындықтарының тексерісі болды. Тоқсанның соңында ӘБ отырысында мұғалімдердің жоспар бойынша істелген жұмысты талдадық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 тоқсанға жоспарланған жұмыстың барлығы өткізілді, талданды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/>
      </w:pPr>
      <w:r>
        <w:rPr>
          <w:sz w:val="32"/>
          <w:szCs w:val="32"/>
          <w:lang w:val="kk-KZ"/>
        </w:rPr>
        <w:t xml:space="preserve">ӘБ жетекшісі: ________А. Литвинов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0:25:00Z</dcterms:created>
  <dc:creator>islam</dc:creator>
  <dc:description/>
  <cp:keywords/>
  <dc:language>en-US</dc:language>
  <cp:lastModifiedBy>islam</cp:lastModifiedBy>
  <dcterms:modified xsi:type="dcterms:W3CDTF">1980-01-04T20:25:00Z</dcterms:modified>
  <cp:revision>1</cp:revision>
  <dc:subject/>
  <dc:title>Пәндік мұғалімдердің ӘБ жұмысының талдамасы </dc:title>
</cp:coreProperties>
</file>