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_________ И.Ав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роведению общереспубликан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анов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ункта гуманитарной помощи в здании школы для последующей передачи нуждающимся школьникам и детям с ограниченными возможност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и групповой работы с учащимися и их родителями по преодолению пропусков учебных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 профилактической работы направленной на предупреждение появления пропусков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квартирного (подворного) обхода, учет детей от 0 до 18 л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крепленные за микроучаст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контроля, за посещаемостью и принятия всех надлежащих мер для устранения причины прогулов по неуважительной причи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ведения акции «Забота» в С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41:00Z</dcterms:created>
  <dc:creator>islam</dc:creator>
  <dc:description/>
  <cp:keywords/>
  <dc:language>en-US</dc:language>
  <cp:lastModifiedBy>islam</cp:lastModifiedBy>
  <cp:lastPrinted>1980-01-04T01:50:00Z</cp:lastPrinted>
  <dcterms:modified xsi:type="dcterms:W3CDTF">1980-01-03T19:52:00Z</dcterms:modified>
  <cp:revision>1</cp:revision>
  <dc:subject/>
  <dc:title>«Утверждаю»</dc:title>
</cp:coreProperties>
</file>