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________ И.Ав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«Формирование здоровья и жизненных навыков, а также превенция суицида среди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программы «Формирование здоровья и жизненных навыков, а также превенция суицида среди несовершеннолетн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бучения персонала школы, колледжа  («вахтеров суицида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графика родительских собраний в 8-9 классах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учебно-воспитательной рабо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5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конфиденциальность обеспечить в кабинете педагога-психолога сейф для хранения информации по опрос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проведения опроса учащихся 8-9 классов, (выявление «группы риска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-3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занятий с подростками по осведомленности программы «Формирование здоровья и жизненных навыков, а также превенция суицида среди несовершеннолетн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едение учетной и отчетной докум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просветитель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 (трех) обучающих занятий для персонала школы, колледжа в соответствии с утвержденным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 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20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8-9 классах, в соответствии с утвержденным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и-психологи, классные руководители 8-10 классов,  кураторы, мастера производствен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-5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уструктурированного интервью с детьми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педагоги-психологи, классные руководители, кураторы, мастера производствен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-17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 (трех) занятий с подростками по осведомленности в рамках программы «Формирование здоровья и жизненных навыков, а также превенция суицида среди несовершеннолетних»  в соответствии с утвержденным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-2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информирование родителей и детей «группы риска» на время летних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учащихся 8-9 классов, в соответствии с утвержденным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, мастера производствен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- 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компонентов Программы «Формирование здоровья и жизненных навыков, а также превенция суицида среди несовершеннолетних» (составление статистического отч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– 5 м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ного опроса учащихся 8-9 классов, (обработка результатов, оформление протоко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ие учащихся, студентов специалистам здравоохранения в соответствии с алгоритмом взаимодействия по ведению подростка «группы риска» после проведения опроса и интервью и осуществление постоянного контроля за 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я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4:00Z</dcterms:created>
  <dc:creator>User</dc:creator>
  <dc:description/>
  <dc:language>en-US</dc:language>
  <cp:lastModifiedBy>Пользователь Windows</cp:lastModifiedBy>
  <cp:lastPrinted>2018-01-05T17:47:00Z</cp:lastPrinted>
  <dcterms:modified xsi:type="dcterms:W3CDTF">2018-01-26T05:14:00Z</dcterms:modified>
  <cp:revision>2</cp:revision>
  <dc:subject/>
  <dc:title/>
</cp:coreProperties>
</file>