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_______ И.Авсе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экстремиской рели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2393"/>
        <w:gridCol w:w="23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по профилактике проведения экстремистской рели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ыявления семей и учеников участвующих в религиозных организа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улова Г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чащимися правил ношения школьной фор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осторонними людьми на территории школы и в здании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ения учащимися уроков самопознания и религиове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д рабо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а страна – один народ- одна судьба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 и религии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экстремистская религия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олерантность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ранство религии и конфессии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ий экстремизм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обманной религии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экстремизм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тремистская религия и терроризм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«Закон о борьбе с терроризм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йонными инспекторами и представителями мече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 по распространению идей экстремистской рели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2:00Z</dcterms:created>
  <dc:creator>Пользователь Windows</dc:creator>
  <dc:description/>
  <dc:language>en-US</dc:language>
  <cp:lastModifiedBy>Пользователь Windows</cp:lastModifiedBy>
  <cp:lastPrinted>2018-01-29T11:53:00Z</cp:lastPrinted>
  <dcterms:modified xsi:type="dcterms:W3CDTF">2018-01-30T03:22:00Z</dcterms:modified>
  <cp:revision>2</cp:revision>
  <dc:subject/>
  <dc:title/>
</cp:coreProperties>
</file>