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______ И.Авсе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ейдовых мероприятий в местах массов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пления молодеж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ановская 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2-24.0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на территории клуб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О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микроучасткам се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улицам се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еев А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А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аков П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на территории клуб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еева И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микроучасткам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улицам се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В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таева Л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А.С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0:00Z</dcterms:created>
  <dc:creator>Пользователь Windows</dc:creator>
  <dc:description/>
  <dc:language>en-US</dc:language>
  <cp:lastModifiedBy>Пользователь Windows</cp:lastModifiedBy>
  <dcterms:modified xsi:type="dcterms:W3CDTF">2018-02-22T03:36:00Z</dcterms:modified>
  <cp:revision>1</cp:revision>
  <dc:subject/>
  <dc:title/>
</cp:coreProperties>
</file>