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рейдовых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акции «Поросток-Закон- Безопас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ановская 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2-24.0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 19 по 24 февраля акции «Подросток – Закон – Безопасность» в ГУ «Оксановская ОШ» был составлен график рейдовых мероприятий в местах массового скопления молодежи ( клуб, улицы села, микроучастки) на весь период ак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2:00Z</dcterms:created>
  <dc:creator>Пользователь Windows</dc:creator>
  <dc:description/>
  <dc:language>en-US</dc:language>
  <cp:lastModifiedBy>Пользователь Windows</cp:lastModifiedBy>
  <dcterms:modified xsi:type="dcterms:W3CDTF">2018-02-22T03:46:00Z</dcterms:modified>
  <cp:revision>1</cp:revision>
  <dc:subject/>
  <dc:title/>
</cp:coreProperties>
</file>