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сказок и мультфильмов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сихологический настр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улыбки -</w:t>
        <w:br/>
        <w:t>Это кухня без плитки,</w:t>
        <w:br/>
        <w:t>Это море без чайки,</w:t>
        <w:br/>
        <w:t>Это дом без хозяйки,</w:t>
        <w:br/>
        <w:t>Это кот без хвоста,</w:t>
        <w:br/>
        <w:t>Это хвост без кота!</w:t>
        <w:br/>
        <w:t>Улыбайтесь всегда</w:t>
        <w:br/>
        <w:t>И хорошего дн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Вводное сл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 Ребята! Посмотрите на экран. (рол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му виду искусства будет посвящено наше мероприят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. Мы будем говорить об экранном искусстве, а именно о таком его виде, как мультипликация или аним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 А вы любите мультфильм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зывают у вас мультфильмы, когда вы их смотри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ат нас мультфильмы? </w:t>
      </w:r>
      <w:r>
        <w:rPr>
          <w:rFonts w:cs="Times New Roman" w:ascii="Times New Roman" w:hAnsi="Times New Roman"/>
          <w:i/>
          <w:iCs/>
          <w:sz w:val="28"/>
          <w:szCs w:val="28"/>
        </w:rPr>
        <w:t>(Дружбе, любви, уважению, хорошим поступкам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 Да. Мультфильмы вызывают у нас чувства радости, восхищения, печали, переживания. Учат поступать правильно. И, наверное, нет такого ребенка, который бы не любил смотреть мультфиль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 1 «Б» и 2 «Б» классов читают стих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кто и к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л мультфильм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них сейчас ник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ы не смогли 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мешариков смешн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а с лисенк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ртышек озор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на с тигрен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, Шапокля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и шустрый зайч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-Пух и Пятач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ша-попугайч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Матроскин, пес Барбо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енок Фунт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и фрекен Б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добрый Лунтик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кто-то муль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умал первы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 их выдумать пришло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у, наверно!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 Сегодня, ребята, мы с вами побываем в чудесной стране мультфильмов, где вы не только встретитесь с любимыми героями, но и покажете, как вы знаете мультфиль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ачале, мне бы хотелось познакомить вас с наиболее значимыми фигурами в области мультипликации – режиссерами наших самых любимых мульт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мя </w:t>
      </w:r>
      <w:r>
        <w:rPr>
          <w:rFonts w:cs="Times New Roman" w:ascii="Times New Roman" w:hAnsi="Times New Roman"/>
          <w:i/>
          <w:iCs/>
          <w:sz w:val="28"/>
          <w:szCs w:val="28"/>
        </w:rPr>
        <w:t>Уолта Диснея</w:t>
      </w:r>
      <w:r>
        <w:rPr>
          <w:rFonts w:cs="Times New Roman" w:ascii="Times New Roman" w:hAnsi="Times New Roman"/>
          <w:sz w:val="28"/>
          <w:szCs w:val="28"/>
        </w:rPr>
        <w:t> знает каждый, кто хоть раз в жизни смотрел мультфильмы. Этот удивительный человек как режиссер снял сто одиннадцать мультфильмов. За свои заслуги в мультипликации он получил 25 статуэток «Оскар». Именно Дисней создал самого популярного и узнаваемого анимационного персонажа –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кки Мауса</w:t>
        </w:r>
      </w:hyperlink>
      <w:r>
        <w:rPr>
          <w:rFonts w:cs="Times New Roman" w:ascii="Times New Roman" w:hAnsi="Times New Roman"/>
          <w:sz w:val="28"/>
          <w:szCs w:val="28"/>
        </w:rPr>
        <w:t>, а так же основал анимационную студию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сней</w:t>
        </w:r>
      </w:hyperlink>
      <w:r>
        <w:rPr>
          <w:rFonts w:cs="Times New Roman" w:ascii="Times New Roman" w:hAnsi="Times New Roman"/>
          <w:sz w:val="28"/>
          <w:szCs w:val="28"/>
        </w:rPr>
        <w:t>. Благодаря его работе мы с самого раннего детства смотрим волшебные мультфильмы, которые все, как один, начинаются с заставки со сказочным замком. Самыми известными его работами считаются «Пароходик Вилли», 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нтазия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снежка и семь гномов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амбо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олушка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ящая красавица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1 далматинец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любимых мультипликаторов российских зрителей остаётся Вячеслав Котёночкин. Его самые известные ленты – выпуски «Ну, погоди!», на которых воспиталось не одно поко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н Хайдаров – известный казахстанский художник, основоположник отечественной анимации. На мультфильмах Хайдарова выросло несколько поколений. Через свои работы Амен Абжанович пытался учить самому доброму и светлому. «Солнечный зайчик», «Хвостик», «Сорок небылиц», «Аксак Кулан» - все эти шедевры мультипликации он создавал с любовью и трепетом, вкладывая душу в каждый штрих. Самым известным творением мастера стал мультфильм «Почему у ласточки хвост рожками?». Это первый отечественный мультфильм, который снискал популярность не только у казахстанской, но и у зарубежной аудитории.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льзя не упомянуть и тех режиссеров, которые радуют нас своими мультфильмами в последние годы. Константи́н Эдуа́рдович Бронзи́т -российский аниматор, режиссер мультфильмов: «Иван царевич и Серый Волк», «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Три богатыря и Шамаханская царица</w:t>
        </w:r>
      </w:hyperlink>
      <w:r>
        <w:rPr>
          <w:rFonts w:cs="Times New Roman" w:ascii="Times New Roman" w:hAnsi="Times New Roman"/>
          <w:sz w:val="28"/>
          <w:szCs w:val="28"/>
        </w:rPr>
        <w:t>», « Алёша Попович и Тугарин Змей»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жиссеры мультфильма «Ер Тостик и Айдахар» — Жакен Даненов и Рустам Туралиев. Первый — признанный мастер казахстанской анимации, работает в этом жанре с 1973 года. Рустам Туралиев, напротив, молодой, малоизвестный анимат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мультипликатора есть помощники: художники, сценаристы, композиторы, актёры. Художники создают образы, рисуют, лепят, двигают кукол. Сценаристы придумывают историю фильма. Композиторы пишут музыку для фильма. Актёры озвучивают роли. И результат этой кропотливой работы - те мультфильмы, которые мы любим и смотрим сегод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итель: Ну, а теперь настало время проверить, как вы знаете мультфильмы. Для этого разделимся на команды. Сейчас каждый ученик получит карточку с изображением мультперсонаж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никулы в Простоквашино»: Дядя Федор, Пес Шарик, Кот Матроскин,почтальон Печкин, теленок Гаврюша, галчонок Хватай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менские музыканты»: осел, пес, кот, петух, Трубадур, принцесса, коро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 моему сигналу вы должны собраться одной дружной компанией в тот мультфильм, героями которого вы являете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 Итак, у нас получились 2 команды: «Каникулы в Простоквашино» и « Бременские музыкант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: Разми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написано на циферблате будильника у Миши?</w:t>
      </w:r>
      <w:r>
        <w:rPr>
          <w:rFonts w:cs="Times New Roman" w:ascii="Times New Roman" w:hAnsi="Times New Roman"/>
          <w:i/>
          <w:iCs/>
          <w:sz w:val="28"/>
          <w:szCs w:val="28"/>
        </w:rPr>
        <w:t> (весна, лето, осень, зима, Новый го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просила Маша у золотой рыбки во втором желании?</w:t>
      </w:r>
      <w:r>
        <w:rPr>
          <w:rFonts w:cs="Times New Roman" w:ascii="Times New Roman" w:hAnsi="Times New Roman"/>
          <w:i/>
          <w:iCs/>
          <w:sz w:val="28"/>
          <w:szCs w:val="28"/>
        </w:rPr>
        <w:t> (петушок на палоч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Cмешариков является продвинутым пользователем Интернета и компьютера? </w:t>
      </w:r>
      <w:r>
        <w:rPr>
          <w:rFonts w:cs="Times New Roman" w:ascii="Times New Roman" w:hAnsi="Times New Roman"/>
          <w:i/>
          <w:iCs/>
          <w:sz w:val="28"/>
          <w:szCs w:val="28"/>
        </w:rPr>
        <w:t>(Лосяш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тоянно носила с собой белка в мультфильме «Ледниковый период»?</w:t>
      </w:r>
      <w:r>
        <w:rPr>
          <w:rFonts w:cs="Times New Roman" w:ascii="Times New Roman" w:hAnsi="Times New Roman"/>
          <w:i/>
          <w:iCs/>
          <w:sz w:val="28"/>
          <w:szCs w:val="28"/>
        </w:rPr>
        <w:t>(желуд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превратился герой мультфильма "Котенок с улицы Лизюкова"?</w:t>
      </w:r>
      <w:r>
        <w:rPr>
          <w:rFonts w:cs="Times New Roman" w:ascii="Times New Roman" w:hAnsi="Times New Roman"/>
          <w:i/>
          <w:iCs/>
          <w:sz w:val="28"/>
          <w:szCs w:val="28"/>
        </w:rPr>
        <w:t> (в бегемо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ец Кролик просил Братца Лиса не кидать его ... 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рновый ку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главного героя мультфильма "Трое из Простоквашино"? </w:t>
      </w:r>
      <w:r>
        <w:rPr>
          <w:rFonts w:cs="Times New Roman" w:ascii="Times New Roman" w:hAnsi="Times New Roman"/>
          <w:i/>
          <w:iCs/>
          <w:sz w:val="28"/>
          <w:szCs w:val="28"/>
        </w:rPr>
        <w:t>(Дядя Федо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ли два мышонка в конце серии коту Леопольду?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ости нас, Леопольд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 Лунг из мультфильма «Кунг-фу Панда» - это...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ный бар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былинного богатыря, который ищет золото, похищенное из Ростова Тугарином Змеем </w:t>
      </w:r>
      <w:r>
        <w:rPr>
          <w:rFonts w:cs="Times New Roman" w:ascii="Times New Roman" w:hAnsi="Times New Roman"/>
          <w:i/>
          <w:iCs/>
          <w:sz w:val="28"/>
          <w:szCs w:val="28"/>
        </w:rPr>
        <w:t>(Алёша Попови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персонажей американского мультфильма кота и мышонка из одноименного мультфильма? </w:t>
      </w:r>
      <w:r>
        <w:rPr>
          <w:rFonts w:cs="Times New Roman" w:ascii="Times New Roman" w:hAnsi="Times New Roman"/>
          <w:i/>
          <w:iCs/>
          <w:sz w:val="28"/>
          <w:szCs w:val="28"/>
        </w:rPr>
        <w:t>(Том и Джерр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ринцессу из мультика о Шреке? </w:t>
      </w:r>
      <w:r>
        <w:rPr>
          <w:rFonts w:cs="Times New Roman" w:ascii="Times New Roman" w:hAnsi="Times New Roman"/>
          <w:i/>
          <w:iCs/>
          <w:sz w:val="28"/>
          <w:szCs w:val="28"/>
        </w:rPr>
        <w:t>(Фио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ультгерой прилетел к нам с Луны? </w:t>
      </w:r>
      <w:r>
        <w:rPr>
          <w:rFonts w:cs="Times New Roman" w:ascii="Times New Roman" w:hAnsi="Times New Roman"/>
          <w:i/>
          <w:iCs/>
          <w:sz w:val="28"/>
          <w:szCs w:val="28"/>
        </w:rPr>
        <w:t>(Лунтик из мультика «Лунтик и его друзья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ерой мультфильма про Простоквашино снимал животных из фоторужья? </w:t>
      </w:r>
      <w:r>
        <w:rPr>
          <w:rFonts w:cs="Times New Roman" w:ascii="Times New Roman" w:hAnsi="Times New Roman"/>
          <w:i/>
          <w:iCs/>
          <w:sz w:val="28"/>
          <w:szCs w:val="28"/>
        </w:rPr>
        <w:t>(пес Шар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ультфильме главный герой – супергерой. Он может спасать попавших в беду, бороться со злом, лазать по стенам, летать, плести паутину. Идя на очередное дело, он надевает специальный костюм с изображением насекомого, название этого насекомого есть и в названии мультика. </w:t>
      </w:r>
      <w:r>
        <w:rPr>
          <w:rFonts w:cs="Times New Roman" w:ascii="Times New Roman" w:hAnsi="Times New Roman"/>
          <w:i/>
          <w:iCs/>
          <w:sz w:val="28"/>
          <w:szCs w:val="28"/>
        </w:rPr>
        <w:t>(«Человек – паук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: О каком мультфильме идёт реч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Я живу хорошо, у меня есть свой дом, он тёплый. Недавно мы клад нашли и корову купили. У нас печка тёплая. А здоровье у меня не очень: то лапы ломит, то хвост отваливается. А на днях я линять начал, старая шерсть сыплется, а растёт новая – пушистая.» (Каникулы в Простоквашин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Это неправильные пчёлы… И они, наверное, делают неправильный мёд… А если ты не выстрелишь, тогда испорчусь я… Не то, чтобы совсем не попал, но только не в шарик…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нни-Пу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Я вам прибор спас, а вы … . Ну и не надо! Очень мне нужна ваша Луна! Ну и целуйтесь со своей Луной!» (Незнайка на Лун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Тебе очень тяжело нести вещи? Слушай, а давай, я вещи понесу, а ты возьми на руки меня…» (Чебурашка и Крокодил Ге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: Угадай мелод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ы по очереди выбирают номер мелодии, слушают её внимательно. Задача: отгадать название песни. Можно заработать дополнительный балл, если вспомните, из какого мультфильма пес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лод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 – «Я на солнышке лежу» (из м/ф «Львёнок и Черепах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 – «Ничего на свете лучше нету» (из м/ф «Бременские музыкант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 –«Чунга-Чанга» (из м/ф «Катерок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 – «Песенка кота Леопольда» (из м/ф «Леопольд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 – «Про следы» (из м/ф «Маша и Медведь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 – «Кто такие Фиксики?» (из м/ф «Фиксики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: Мультдруз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 сейчас раздам вам карточки с именами персонажей, а вы должны за определенное время найти, кто с кем дружил в мультфильме и соединить их в па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окодил Гена - Чебура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львина - Бурат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ом - Дже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ятачок-Винни – Пу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еопольд - Мы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тенок Гав - Щенок Шар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имон - Пумб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нчик - Нез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олушка- Прин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рлсон-Малы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олк- Зая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атроскин-Дядя Фёд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: Узнай гол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йчас для вас прозвучит реплика из мультфильма, а вы должны будете сказать, как называется мультфильм или кто это говорит из героев. Готовы? И так, первая репли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еопольд, выходи! Выходи, подлый трус!» (мыш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икого нету! Ну где вы все?» (Маш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ажется, дождь собирается!» (Пятач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вободу попугаям!» (Попугай Кеш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Заяц! Ты меня слышишь?» (Вол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Сова! Открывай! Медведь пришел!» (Винни-Пу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нкурс: Карао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Я вам раздам конверты, в которых находятся разрезанные на части картинки героев мультфильмов. Вам нужно собрать картинку, назвать, кто на ней изображён, и всем дружно спеть песню этого героя. Победит та команда, которая исполнит песню дружнее, громче, эмоциональне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ртинка для 1 команды</w:t>
      </w:r>
      <w:r>
        <w:rPr>
          <w:rFonts w:cs="Times New Roman" w:ascii="Times New Roman" w:hAnsi="Times New Roman"/>
          <w:sz w:val="28"/>
          <w:szCs w:val="28"/>
        </w:rPr>
        <w:t> – Крокодил Гена из м/ф «Чебурашка и Крокодил Гена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ртинка для 2 команды</w:t>
      </w:r>
      <w:r>
        <w:rPr>
          <w:rFonts w:cs="Times New Roman" w:ascii="Times New Roman" w:hAnsi="Times New Roman"/>
          <w:sz w:val="28"/>
          <w:szCs w:val="28"/>
        </w:rPr>
        <w:t> – Антошка из м/ф «Антош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рогие ребята! Вот и подошла к концу наша викторина. Вы все были молодцы, хорошо отвечали на вопросы викторины, помогали друг другу. Вижу, что вы знаете и любите мультфильмы и знаете их героев. Давайте посчитаем количество заработанных вами баллов. Тот, у кого их больше всех, становится победителем игры, он – лучший знаток мультфильмов (награжд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мультфильмов - прекрасная страна. И кто хоть раз побывал в ней, останется пленником навеки. </w:t>
      </w:r>
      <w:r>
        <w:rPr>
          <w:rFonts w:cs="Times New Roman" w:ascii="Times New Roman" w:hAnsi="Times New Roman"/>
          <w:color w:val="0D0D0D"/>
          <w:sz w:val="28"/>
          <w:szCs w:val="28"/>
        </w:rPr>
        <w:t>Продолжайте и дальше смотреть мультфильмы. До сви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smult.ru%2Fmultgeroi%2Fmickey-mouse.html" TargetMode="External"/><Relationship Id="rId3" Type="http://schemas.openxmlformats.org/officeDocument/2006/relationships/hyperlink" Target="http://infourok.ru/go.html?href=http%3A%2F%2Fsmult.ru%2Fstudies%2Fwalt-disney.html" TargetMode="External"/><Relationship Id="rId4" Type="http://schemas.openxmlformats.org/officeDocument/2006/relationships/hyperlink" Target="http://infourok.ru/go.html?href=http%3A%2F%2Fsmult.ru%2Ffantasia.html" TargetMode="External"/><Relationship Id="rId5" Type="http://schemas.openxmlformats.org/officeDocument/2006/relationships/hyperlink" Target="http://infourok.ru/go.html?href=http%3A%2F%2Fsmult.ru%2Fbelosnejka-i-sem-gnomov.html" TargetMode="External"/><Relationship Id="rId6" Type="http://schemas.openxmlformats.org/officeDocument/2006/relationships/hyperlink" Target="http://infourok.ru/go.html?href=http%3A%2F%2Fsmult.ru%2Fdumbo.html" TargetMode="External"/><Relationship Id="rId7" Type="http://schemas.openxmlformats.org/officeDocument/2006/relationships/hyperlink" Target="http://infourok.ru/go.html?href=http%3A%2F%2Fsmult.ru%2Fzolushka-1.html" TargetMode="External"/><Relationship Id="rId8" Type="http://schemas.openxmlformats.org/officeDocument/2006/relationships/hyperlink" Target="http://infourok.ru/go.html?href=http%3A%2F%2Fsmult.ru%2Fspyashaya-krasavica.html" TargetMode="External"/><Relationship Id="rId9" Type="http://schemas.openxmlformats.org/officeDocument/2006/relationships/hyperlink" Target="http://infourok.ru/go.html?href=http%3A%2F%2Fsmult.ru%2F101-dalmatinec.html" TargetMode="External"/><Relationship Id="rId10" Type="http://schemas.openxmlformats.org/officeDocument/2006/relationships/hyperlink" Target="http://infourok.ru/go.html?href=https%3A%2F%2Fru.wikipedia.org%2Fwiki%2F%25D0%25A2%25D1%2580%25D0%25B8_%25D0%25B1%25D0%25BE%25D0%25B3%25D0%25B0%25D1%2582%25D1%258B%25D1%2580%25D1%258F_%25D0%25B8_%25D0%25A8%25D0%25B0%25D0%25BC%25D0%25B0%25D1%2585%25D0%25B0%25D0%25BD%25D1%2581%25D0%25BA%25D0%25B0%25D1%258F_%25D1%2586%25D0%25B0%25D1%2580%25D0%25B8%25D1%2586%25D0%25B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5:00Z</dcterms:created>
  <dc:creator>Пользователь Windows</dc:creator>
  <dc:description/>
  <dc:language>en-US</dc:language>
  <cp:lastModifiedBy>Пользователь Windows</cp:lastModifiedBy>
  <dcterms:modified xsi:type="dcterms:W3CDTF">2018-07-19T04:44:00Z</dcterms:modified>
  <cp:revision>1</cp:revision>
  <dc:subject/>
  <dc:title/>
</cp:coreProperties>
</file>