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рытие второго сезона «Прощай, лагерь!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ить потребность детей в общении, в совместной деятельности для реализации возрастных потребност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ести итоги оздоровительной смен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ую активность ребя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едущий . Сегодня мы все собрались на наш последний лагерный праздник, посвященный закрытию второго сезона. Лагерь, равняйся, смирно! Командиру отряда приготовиться и сдать рапор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троение отряда под речевки, сдача рапорта. Отряд говорит своё название, девиз, поют песн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 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, лето, лето, лето!</w:t>
        <w:br/>
        <w:t>Никаких уроков нету!</w:t>
        <w:br/>
        <w:t>Можно бегать и скакать,</w:t>
        <w:br/>
        <w:t>Можно мячик погонять,</w:t>
        <w:br/>
        <w:t>Громко песни распевать</w:t>
        <w:br/>
        <w:t>И на солнышке лежа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 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в лагерь мы пришли,</w:t>
        <w:br/>
        <w:t>И друзей себе нашли!</w:t>
        <w:br/>
        <w:t>Здесь мы много отдыхали,</w:t>
        <w:br/>
        <w:t>Веселились и игра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няется песня «Лето- жара, жар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 3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85950" cy="2428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к здорово, что кто-то когда-то</w:t>
        <w:br/>
        <w:t>Решил ребятам радость подарить!</w:t>
        <w:br/>
        <w:t>Для этого всего лишь было надо</w:t>
        <w:br/>
        <w:t>При школе летний лагерь нам откры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 4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день – как чудное мгновенье,</w:t>
        <w:br/>
        <w:t>Как праздник: турпоходы, развлеченья,</w:t>
        <w:br/>
        <w:t>Музеи, дискотеки и награды –</w:t>
        <w:br/>
        <w:t>Всем кажется, что так и было над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i/>
          <w:iCs/>
          <w:sz w:val="28"/>
          <w:szCs w:val="28"/>
        </w:rPr>
        <w:t> (хором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осторг, какой успех!</w:t>
        <w:br/>
        <w:t>Приносит детям лагерь</w:t>
        <w:br/>
        <w:t>Здоровье, радость, смех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гадку загадаю, что за гость – вы отгадай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печёт, липа цветёт, рожь колосится, золотится пшеница. Кто скажет? Кто знает? Когда это бывает? (Дети хором –«Летом»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ремя года больше любят у природы? Здесь другого нет ответа 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х конечно лет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лавать, загор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нка цветов нарвать, в лес по ягоды ходи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у в речке полови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одится игра - рыбал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ть воды в 2 тазика и бросить рыбок «спички», нужно ложкой поймать рыбоу и перенести в другую ёмк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является Лет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, я рада видеть вас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ю все встречались вы не раз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только отдыхали, но трудиться успева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ороший труд награды раздаю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остойных здесь награжд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ётся своих мне помощников зв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ит Июн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лый длинный-длинный ден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день- крохотная тен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ветает в поле коло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ёт кузнечик голо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ревает земляни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меня? Скажи-ка! (Дети хором – Июн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первый месяц лета, я встрече с вами ра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ю подружилось множество ребя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загадку загадаю – без чего июня не бывае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есь мир обогреваешь и усталости не знаеш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ешься в оконце, и зовут тебя все …..(солнц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дверь, в окно стучать не будет, а взойдёт и всех разбудет (Дети хором – солнц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руки все, кто любит солнце. А попробуйте спеть хотя бы одну песенку про солнц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ребята, молодц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и дружно от душ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града вам за эт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йте чаще лет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гра - Лучшие танцоры.( Играющие разбиваются на пары. Каждая пара становится спиной друг к другу. Между ними воздушный шар. Под музыку, пары начинают танцевать, стараясь удержать шар спинами. Пара уронившая шар выбывает из игры. Побеждает последняя пара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Лет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вам загадку сейчас загада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быстро её отгад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о кто такой садовн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л вишню и крыжовни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л сливу и цвет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л травы и лис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сумерки наста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 радио сказа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 завтра от придё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ьёт наш огород.(Дожд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 . Наш лагерь называется летним оздоровительным. Как вы думаете, почем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 Он работает летом, поэтому летний. В нем много внимания уделяется здоровью, закаливанию, поэтому оздоровительны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 Совершенно верно. В нашем лагере мы почти весь день занимались спортом, физкультурой, играли на свежем воздухе, купались, закалялись.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 5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доровым, сильным быть,</w:t>
        <w:br/>
        <w:t>Надо спорт нам всем любить!</w:t>
        <w:br/>
        <w:t>Солнце светит – встать пора!</w:t>
        <w:br/>
        <w:t>С добрым утром, детвора!</w:t>
        <w:br/>
        <w:t>И тотчас же по порядку –</w:t>
        <w:br/>
        <w:t>На зарядку! На зарядку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 6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24050" cy="24955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ети со спортом у нас все дружны,</w:t>
        <w:br/>
        <w:t>Поэтому дети здоровы, сильны.</w:t>
        <w:br/>
        <w:t>Целыми днями они закаляются:</w:t>
        <w:br/>
        <w:t>Много гуляют и много купаются,</w:t>
        <w:br/>
        <w:t>Прыгают, бегают, много играются</w:t>
        <w:br/>
        <w:t>И физкультурой все занимаютс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каз спортивных номеров по отрядам: музыкальные физкультминутки, игры и т.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 . А сейчас я проверю, как вы умеете отгадывать загадки про спор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чом я стать хочу.</w:t>
        <w:br/>
        <w:t>Прихожу я к силачу:</w:t>
        <w:br/>
        <w:t>– Расскажите вот о чем –</w:t>
        <w:br/>
        <w:t>Как вы стали силачом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лыбнулся он в ответ:</w:t>
        <w:br/>
        <w:t>– Очень просто. Много лет,</w:t>
        <w:br/>
        <w:t>Ежедневно встав с постели,</w:t>
        <w:br/>
        <w:t>Поднимаю я ... (</w:t>
      </w:r>
      <w:r>
        <w:rPr>
          <w:rFonts w:cs="Times New Roman" w:ascii="Times New Roman" w:hAnsi="Times New Roman"/>
          <w:i/>
          <w:iCs/>
          <w:sz w:val="28"/>
          <w:szCs w:val="28"/>
        </w:rPr>
        <w:t>гантел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есна берет свое</w:t>
        <w:br/>
        <w:t>И птицы весело звенят,</w:t>
        <w:br/>
        <w:t>Я прыгаю через нее,</w:t>
        <w:br/>
        <w:t>А она – через меня. (</w:t>
      </w:r>
      <w:r>
        <w:rPr>
          <w:rFonts w:cs="Times New Roman" w:ascii="Times New Roman" w:hAnsi="Times New Roman"/>
          <w:i/>
          <w:iCs/>
          <w:sz w:val="28"/>
          <w:szCs w:val="28"/>
        </w:rPr>
        <w:t>Скакалка.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81200" cy="279082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Ясным утром вдоль дороги</w:t>
        <w:br/>
        <w:t>На траве блестит роса.</w:t>
        <w:br/>
        <w:t>По дороге едут ноги</w:t>
        <w:br/>
        <w:t>И бегут два колеса.</w:t>
        <w:br/>
        <w:t>У загадки есть ответ:</w:t>
        <w:br/>
        <w:t>Это мой ... (</w:t>
      </w:r>
      <w:r>
        <w:rPr>
          <w:rFonts w:cs="Times New Roman" w:ascii="Times New Roman" w:hAnsi="Times New Roman"/>
          <w:i/>
          <w:iCs/>
          <w:sz w:val="28"/>
          <w:szCs w:val="28"/>
        </w:rPr>
        <w:t>велосипед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 тропинке, по дорожке он бежит,</w:t>
        <w:br/>
        <w:t>А поддашь его ботинком – он летит.</w:t>
        <w:br/>
        <w:t>Вверх и вбок его кидают на лугу,</w:t>
        <w:br/>
        <w:t>Головой его бодают на бегу. (</w:t>
      </w:r>
      <w:r>
        <w:rPr>
          <w:rFonts w:cs="Times New Roman" w:ascii="Times New Roman" w:hAnsi="Times New Roman"/>
          <w:i/>
          <w:iCs/>
          <w:sz w:val="28"/>
          <w:szCs w:val="28"/>
        </w:rPr>
        <w:t>Мяч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 зеленому по полю</w:t>
        <w:br/>
        <w:t>До ворот несутся вскачь</w:t>
        <w:br/>
        <w:t>Целых двадцать взрослых дядей</w:t>
        <w:br/>
        <w:t>И один избитый мяч. (</w:t>
      </w:r>
      <w:r>
        <w:rPr>
          <w:rFonts w:cs="Times New Roman" w:ascii="Times New Roman" w:hAnsi="Times New Roman"/>
          <w:i/>
          <w:iCs/>
          <w:sz w:val="28"/>
          <w:szCs w:val="28"/>
        </w:rPr>
        <w:t>Футбол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се туристы на привале</w:t>
        <w:br/>
        <w:t>Ее на ночь собирали. (</w:t>
      </w:r>
      <w:r>
        <w:rPr>
          <w:rFonts w:cs="Times New Roman" w:ascii="Times New Roman" w:hAnsi="Times New Roman"/>
          <w:i/>
          <w:iCs/>
          <w:sz w:val="28"/>
          <w:szCs w:val="28"/>
        </w:rPr>
        <w:t>Палатк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1. «Соберись в дорогу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до как можно быстрее собрать вещи (кубики) в рюкза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ребята, не зевай –</w:t>
        <w:br/>
        <w:t>Рюкзак в дорогу собира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2. «Упрямый рюкзак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встают спинами друг к другу, взявшись за руки, и стараются поднять рюкзак соперника и перетащить ег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роги мы пройдем</w:t>
        <w:br/>
        <w:t>С верным другом – рюкзако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сполняется инсценировка «Песенки туриста» на мотив песни «Топ-топ»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топ, топает турист</w:t>
        <w:br/>
        <w:t>По земле неровной вверх и вниз.</w:t>
        <w:br/>
        <w:t>Ну, еще немножечко шагни,</w:t>
        <w:br/>
        <w:t>Только себе ножку не сверн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Топ-топ (</w:t>
      </w:r>
      <w:r>
        <w:rPr>
          <w:rFonts w:cs="Times New Roman" w:ascii="Times New Roman" w:hAnsi="Times New Roman"/>
          <w:i/>
          <w:iCs/>
          <w:sz w:val="28"/>
          <w:szCs w:val="28"/>
        </w:rPr>
        <w:t>2 раза</w:t>
      </w:r>
      <w:r>
        <w:rPr>
          <w:rFonts w:cs="Times New Roman" w:ascii="Times New Roman" w:hAnsi="Times New Roman"/>
          <w:sz w:val="28"/>
          <w:szCs w:val="28"/>
        </w:rPr>
        <w:t>), </w:t>
        <w:br/>
        <w:t>очень нелегки,</w:t>
        <w:br/>
        <w:t>Топ-топ (</w:t>
      </w:r>
      <w:r>
        <w:rPr>
          <w:rFonts w:cs="Times New Roman" w:ascii="Times New Roman" w:hAnsi="Times New Roman"/>
          <w:i/>
          <w:iCs/>
          <w:sz w:val="28"/>
          <w:szCs w:val="28"/>
        </w:rPr>
        <w:t>2 раза</w:t>
      </w:r>
      <w:r>
        <w:rPr>
          <w:rFonts w:cs="Times New Roman" w:ascii="Times New Roman" w:hAnsi="Times New Roman"/>
          <w:sz w:val="28"/>
          <w:szCs w:val="28"/>
        </w:rPr>
        <w:t>), </w:t>
        <w:br/>
        <w:t>наши рюкза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71625" cy="239077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оп-топ, сильная жара,</w:t>
        <w:br/>
        <w:t>Солнце светит с самого утра.</w:t>
        <w:br/>
        <w:t>Вот идем мы, высунув язык,</w:t>
        <w:br/>
        <w:t>И уже похожи на шашлы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топ, стали уставать,</w:t>
        <w:br/>
        <w:t>Не велит вожатый нам пищать!</w:t>
        <w:br/>
        <w:t>Сяду я на этом вот бугру,</w:t>
        <w:br/>
        <w:t>Кажется, что я сейчас помр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топ, мама, не грусти:</w:t>
        <w:br/>
        <w:t>Люди подберут меня в пути,</w:t>
        <w:br/>
        <w:t>Только это буду уж не я –</w:t>
        <w:br/>
        <w:t>Это будет мумия мо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3. «Кто быстре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дощечкам-картонкам надо перейти на другой берег ре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дружок, скорей беги</w:t>
        <w:br/>
        <w:t>На другой берег рек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4. «Бой петухов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оки, подогнув одну ногу, стараются грудью вытолкнуть соперника из обруч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43000" cy="247650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етухи так петушились –</w:t>
        <w:br/>
        <w:t>Даже перышек лишилис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5. «Дружные ребят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оки встают друг за другом, зажав между собой шари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беждает команда-отряд, которая быстрее пробежит дистанц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всегда с тобой в пути,</w:t>
        <w:br/>
        <w:t>Крепкой дружбой дорож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 Молодцы, ребята! Вы показали свои спортивные успехи, но главное – что подружились за смену. Ведь без друзей в лагере было бы очень груст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 7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бассейне мы купались,</w:t>
        <w:br/>
        <w:t>Плавали, в воде плескались,</w:t>
        <w:br/>
        <w:t>Плыли наперегонки,</w:t>
        <w:br/>
        <w:t>Лучшего пловца наш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  Но быть здоровыми нам помогают не только спорт и физкультура, а еще и соблюдение правил личной гигие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 8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у в своей палате</w:t>
        <w:br/>
        <w:t>Соблюдали все ребята:</w:t>
        <w:br/>
        <w:t>В шкафчиках всегда порядок,</w:t>
        <w:br/>
        <w:t>Нет неряшливых ребяток.</w:t>
        <w:br/>
        <w:t>Кукла Юля, как награда,</w:t>
        <w:br/>
        <w:t>Приходила к нам в отряд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6. «Наведи порядок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оки собирают «мусор» в ведра с помощью веников и совков. Побеждает тот, кто быстрее справится с задани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 . А еще наше с вами здоровье зависит от правильного питания. Кто знает, что значит – правильное питани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слушиваются ответы де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 9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38325" cy="252412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игрались, нагулялись,</w:t>
        <w:br/>
        <w:t>За столом культурный вид!</w:t>
        <w:br/>
        <w:t>Приналяжем и покажем</w:t>
        <w:br/>
        <w:t>Свой хороший аппети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 1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, полдник и обед –</w:t>
        <w:br/>
        <w:t>Супчик, фрукты, йогурт, хлеб,</w:t>
        <w:br/>
        <w:t>Каши, овощи, котлеты,</w:t>
        <w:br/>
        <w:t>Соки, булочки, омлеты.</w:t>
        <w:br/>
        <w:t>Хорошо мы все здесь ели,</w:t>
        <w:br/>
        <w:t>С каждым днем мы все толстели,</w:t>
        <w:br/>
        <w:t>Витаминов набирались</w:t>
        <w:br/>
        <w:t>И здоровьем запасались!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7. «Лучшие едок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блюдце дольки апельсина. Надо быстрее съесть их, не помогая себе рук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8. «Дежурны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оки с полотенцем через руку на подносе переносят шари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- Лучшие танцоры.( Играющие разбиваются на пары. Каждая пара становится спиной друг к другу. Между ними воздушный шар. Под музыку, пары начинают танцевать, стараясь удержать шар спинами. Пара уронившая шар выбывает из игры. Побеждает последняя пара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Чтец 11.                           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еда мы рисовали</w:t>
        <w:br/>
        <w:t>Мелом и карандашами</w:t>
        <w:br/>
        <w:t>На асфальте и листе –</w:t>
        <w:br/>
        <w:t>Каждый сам и вместе вс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9. «Художник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завязанными глазами надо нарисовать летний пейзаж. Команда должна угадать, что рисовал их художни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 1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ли с музыкантом –</w:t>
        <w:br/>
        <w:t>Все мы, в общем-то, таланты.</w:t>
        <w:br/>
        <w:t>И хотим вам показать:</w:t>
        <w:br/>
        <w:t>Песни можем мы сыгр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нсценировка песни: «Танец маленьких утят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гра «Угадай песню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мелодия детской песни. Дети угадывают ее и поют первый куплет.Поднимите руки все, кто любит солнце. А попробуйте спеть хотя бы одну песенку про солнце. Мы начнём, а вы подпевай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Я на солнышке леж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на солнышко гляж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ё лежу и леж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на солнышко гляж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В небесах высо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рко солнце свет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 чего же хорош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Жить на белом свет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ли вдруг грянет гр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середине л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приятность эт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ы переживё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Пусть всегда будет солнце!………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 . Вот так весело и интересно прошла наша лагерная смен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няются летние частушк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33625" cy="2390775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каникулы – ура! –</w:t>
        <w:br/>
        <w:t>Разбежалась детвора!</w:t>
        <w:br/>
        <w:t>Загорим, повырастаем</w:t>
        <w:br/>
        <w:t>И друг друга не узна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ать в реке ребят,</w:t>
        <w:br/>
        <w:t>Только пяточки торчат.</w:t>
        <w:br/>
        <w:t>Раз – нырок и два – нырок!</w:t>
        <w:br/>
        <w:t>Утка им дает ур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ли начало клевать,</w:t>
        <w:br/>
        <w:t>Рыбаку нельзя зевать.</w:t>
        <w:br/>
        <w:t>Петя наш про то не знал –</w:t>
        <w:br/>
        <w:t>Комаров лишь в рот пойма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ла мама дочке</w:t>
        <w:br/>
        <w:t>Утром сбегать по грибочки.</w:t>
        <w:br/>
        <w:t>Принесла дочурка скоро</w:t>
        <w:br/>
        <w:t>Две корзины мухомор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как Русяхорошо</w:t>
        <w:br/>
        <w:t>Поливает грядку –</w:t>
        <w:br/>
        <w:t>Там теперь все лягушата</w:t>
        <w:br/>
        <w:t>Делают заряд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ребятами за лето</w:t>
        <w:br/>
        <w:t>Стали бронзового цвета.</w:t>
        <w:br/>
        <w:t>Мы на солнышке пеклись,</w:t>
        <w:br/>
        <w:t>Им на зиму запасли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ятки мы в лесу играли</w:t>
        <w:br/>
        <w:t>ИСветлану потеряли.</w:t>
        <w:br/>
        <w:t>Забралась в дупло она –</w:t>
        <w:br/>
        <w:t>Проспала там дотем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еса и все луга</w:t>
        <w:br/>
        <w:t>Обошли за лето,</w:t>
        <w:br/>
        <w:t>Истоптали мы до дыр</w:t>
        <w:br/>
        <w:t>Наши сандале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13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смена пролетела,</w:t>
        <w:br/>
        <w:t>И расстаться нам пора.</w:t>
        <w:br/>
        <w:t>Но про лагерь долго-долго</w:t>
        <w:br/>
        <w:t>Будет помнить детвор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 . Закончилась первая лагерная смена. Но лето продолжается. И, значит, продолжаются игры, песни, развлечения.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здник завершается исполнением гимна лагеря. Ребята обмениваются сувенирам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гра - Опасный шар.(Играющие становятся в круг. В руках у некоторых участников несколько</w:t>
      </w:r>
      <w:r>
        <w:rPr>
          <w:rFonts w:cs="Times New Roman" w:ascii="Times New Roman" w:hAnsi="Times New Roman"/>
          <w:sz w:val="28"/>
          <w:szCs w:val="28"/>
        </w:rPr>
        <w:t> шаров. По команде, под музыку начинается передача шаров по кругу. Игрок держащий шар при резкой остановке музыки выходит из игры. Побеждает последний оставшейся игрок в кругу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лагерем сегодня прощаем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 нетерпением будем жд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аш конча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ых встреч друзь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лето продолжа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говорим – пок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призов и подар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44:00Z</dcterms:created>
  <dc:creator>Пользователь Windows</dc:creator>
  <dc:description/>
  <dc:language>en-US</dc:language>
  <cp:lastModifiedBy>Пользователь Windows</cp:lastModifiedBy>
  <dcterms:modified xsi:type="dcterms:W3CDTF">2018-07-19T04:48:00Z</dcterms:modified>
  <cp:revision>1</cp:revision>
  <dc:subject/>
  <dc:title/>
</cp:coreProperties>
</file>